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ADESIONE ALLA PROPOST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VOLONTARIAT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OSCUOLA AGLI ALUNNI DELLA SCUOLA MED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GNOME E NOME DELLO STU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_____________________________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CHIARO DI ESSERE DISPONIBILE  A SVOLGERE L’ATTIVITA’ DI VOLONTARIATO</w:t>
        <w:tab/>
        <w:t xml:space="preserve"> presso:</w:t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E. Montale” di via Verdi (Bollate cent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NEDI’ POMERIGGIO DALLE 14.45 ALLE 16.1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RCOLEDI’ POMERIGGIO DALLE 14.45 ALLE 16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L. Da Vinci” di via Fratellanza (Bollate cent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NEDI’ POMERIGGIO DALLE 14.45 ALLE 16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RCOLEDI’ POMERIGGIO DALLE 14.45 ALLE 16.15</w:t>
            </w:r>
          </w:p>
        </w:tc>
      </w:tr>
      <w:tr>
        <w:trPr>
          <w:trHeight w:val="116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A. Gramsci” della frazione Cascina del Sol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olo</w:t>
            </w:r>
            <w:r>
              <w:rPr>
                <w:sz w:val="26"/>
                <w:szCs w:val="26"/>
              </w:rPr>
              <w:t xml:space="preserve"> MERCOLEDI’ POMERIGGIO DALLE 14.45 ALLE 16.15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gnalare con una “x” nella casella, l’opzione scelta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FIRMA STUDENT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e lo studente è minorenne, apporre anche la firma del genito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</w:rPr>
        <w:t>N.B. Questa scheda va consegnata entro il …………………………. al prof. Moschetti o Ghezzi.  Grazie per la tua disponibi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50:00Z</dcterms:created>
  <dc:creator>marco</dc:creator>
  <dc:description/>
  <cp:keywords/>
  <dc:language>en-US</dc:language>
  <cp:lastModifiedBy>marco</cp:lastModifiedBy>
  <dcterms:modified xsi:type="dcterms:W3CDTF">2018-10-20T15:23:00Z</dcterms:modified>
  <cp:revision>3</cp:revision>
  <dc:subject/>
  <dc:title/>
</cp:coreProperties>
</file>