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933"/>
        <w:gridCol w:w="1418"/>
        <w:gridCol w:w="467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.S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/2019</w:t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OCENTE</w:t>
            </w:r>
          </w:p>
        </w:tc>
        <w:tc>
          <w:tcPr>
            <w:tcW w:w="9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ofalo moira giuseppina</w:t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ISCIPLINA</w:t>
            </w:r>
          </w:p>
        </w:tc>
        <w:tc>
          <w:tcPr>
            <w:tcW w:w="9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c.geometriche.arch.arr.scenotecnica</w:t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LASSE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DIRIZZ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f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2862"/>
        <w:gridCol w:w="6982"/>
      </w:tblGrid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3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itolo del modulo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uti Svolt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870"/>
        <w:gridCol w:w="6935"/>
      </w:tblGrid>
      <w:tr>
        <w:trPr>
          <w:trHeight w:val="8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  <w:t>prospettiva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definizioni della geometria descrittiva.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tavola tecnica : prospettiva centrale intuitiva.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tavola tecnica:prospettiva centrale tecnica.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avola tecnica:prospettiva accidentale intuitiva.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avola tecnica:prospettiva accidentale tecnica.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tavola tecnica:prospettiva razionale intuitiva.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tavola tecnica:prospettiva razionale tecnica.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45" w:hanging="0"/>
        <w:rPr/>
      </w:pPr>
      <w:r>
        <w:rPr/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870"/>
        <w:gridCol w:w="6936"/>
      </w:tblGrid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  <w:t>ombr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ombre applicate su dei solidi in prospettiva accidentale: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tavola tecnica:dell’ombra primo metodo :sorgente luminosa posta  all’infinito.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ombra secondo metodo: sorgente luminosa di una lampadina ambiente interno.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ombra terzo metodo :sorgente luminosa posta tra l’oggetto e l’osservatore.</w:t>
            </w:r>
          </w:p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  <w:t>tavola tecnica;ombre applicate sulla prospettiva accident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870"/>
        <w:gridCol w:w="6936"/>
      </w:tblGrid>
      <w:tr>
        <w:trPr>
          <w:trHeight w:val="8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  <w:t>pianta/ sezione/prospetto/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scale metriche.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disegno tecnico della pianta di un edificio pubblico;teatro all’italiana.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disegno tecnico:sezione del teatro ricavata dalla pianta.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prospetto del teatro ricavato dalla pianta e dalla sezione.</w:t>
            </w:r>
          </w:p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208"/>
        <w:gridCol w:w="6638"/>
      </w:tblGrid>
      <w:tr>
        <w:trPr>
          <w:trHeight w:val="8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jc w:val="center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  <w:t>scenotecnica/progett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progettazione (progetto di gruppo)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realizzazione di un plastico:scenografia ideata dal gruppo.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il plastico è stato realizzato in scala 1.25 con il cartoncino vegetale.</w:t>
            </w:r>
          </w:p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  <w:t>le misure del plastico sono state ricavate dalla pianta –sezione-prosp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STRUMENTI/SUSSIDI DIDATTI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6"/>
      </w:tblGrid>
      <w:tr>
        <w:trPr>
          <w:trHeight w:val="1140" w:hRule="atLeast"/>
        </w:trPr>
        <w:tc>
          <w:tcPr>
            <w:tcW w:w="10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  <w:t>immagini proiettate  dalla docente della disciplina(discl.geom)-internet</w:t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  <w:t>sono stati proiettati:film didattici: di cui amleto di william Shakespeare, film di zeffirelli.</w:t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  <w:t>immagini di scenografie-immagini di prospettive-immagini di teatri.</w:t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  <w:t xml:space="preserve">libro di testo:la geometria del disegno (raffaella greppi- sergio lacchia) </w:t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  <w:t>dispense sulle ombre e sulle prospettive</w:t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  <w:t>dispense del teatro e della scenotecnica</w:t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  <w:t>dispense delle scale metriche.</w:t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  <w:t>lavagna luminosa per i progetti di scenotecnica.</w:t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424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96"/>
        <w:gridCol w:w="4376"/>
      </w:tblGrid>
      <w:tr>
        <w:trPr>
          <w:trHeight w:val="547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HE E VALUTAZIONI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TTIVITÀ DI RECUPERO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517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left"/>
              <w:rPr/>
            </w:pPr>
            <w:r>
              <w:rPr/>
              <w:t xml:space="preserve">il criterio di valutazione </w:t>
            </w:r>
          </w:p>
          <w:p>
            <w:pPr>
              <w:pStyle w:val="Heading2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left"/>
              <w:rPr/>
            </w:pPr>
            <w:r>
              <w:rPr/>
              <w:t>della classe e’ stato improntato principalmente su il  metodo di laboratorio   , le tavole tecniche sono state realizzate e progettate in classe con il costante aiuto individuale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’ultima verifica  è stata la realizzazione di un plastico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 questo ultimo progetto sono stati organizzati dei gruppi, ciascun gruppo composto   da  2/5alunni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valutazione di quest’ultima verifica collettiva e’ stata suddivisa in un contesto dapprima individuale  e dopo collettiva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 w:val="false"/>
                <w:sz w:val="18"/>
                <w:szCs w:val="18"/>
              </w:rPr>
              <w:t>in questa classe si è svolta un’attività di recupero con metodi di approfondimento della materia e con il costante ripetersi delle tavole tecniche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il recupero più significativo è stato nel progetto finale quando si è dovuto riprendere maggior  parte del programma per poter ideare e progettare:pianta sezione – prospetto  in chiave di scenotecnica  e metodi di prospettiva 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In quanto al progetto fina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 avuto moto di notare l’entusiasmo di alcuni gruppi rispetto ad altri, dentro i gruppi stessi sono emersi leader informali, ragazzi con spiccate capacita di organizzazione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284" w:right="42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left="-284" w:right="42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left="-284" w:right="42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left="-284" w:right="42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left="-284" w:right="42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left="-284" w:right="42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28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284" w:hanging="0"/>
        <w:rPr/>
      </w:pPr>
      <w:r>
        <w:rPr/>
        <w:t>Data  07/06/2019</w:t>
      </w:r>
    </w:p>
    <w:p>
      <w:pPr>
        <w:pStyle w:val="Normal"/>
        <w:ind w:left="-284" w:hanging="0"/>
        <w:rPr/>
      </w:pPr>
      <w:r>
        <w:rPr/>
        <w:t>_____________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Il Docente</w:t>
      </w:r>
    </w:p>
    <w:p>
      <w:pPr>
        <w:pStyle w:val="Normal"/>
        <w:ind w:left="-284" w:hanging="0"/>
        <w:jc w:val="right"/>
        <w:rPr/>
      </w:pPr>
      <w:r>
        <w:rPr/>
        <w:t>chiofalo moira giuseppina</w:t>
      </w:r>
    </w:p>
    <w:p>
      <w:pPr>
        <w:pStyle w:val="Normal"/>
        <w:ind w:left="-284" w:hanging="0"/>
        <w:jc w:val="right"/>
        <w:rPr/>
      </w:pPr>
      <w:r>
        <w:rPr/>
        <w:t>_________________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rPr/>
      </w:pPr>
      <w:r>
        <w:rPr/>
        <w:t>Gli Studenti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3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50" w:type="pct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12"/>
      <w:gridCol w:w="3526"/>
    </w:tblGrid>
    <w:tr>
      <w:trPr>
        <w:cantSplit w:val="true"/>
      </w:trPr>
      <w:tc>
        <w:tcPr>
          <w:tcW w:w="7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2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4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4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</w:tblGrid>
    <w:tr>
      <w:trPr/>
      <w:tc>
        <w:tcPr>
          <w:tcW w:w="10916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right="2586" w:hanging="0"/>
            <w:jc w:val="center"/>
            <w:rPr>
              <w:rFonts w:cs="Arial"/>
              <w:caps w:val="false"/>
              <w:smallCaps w:val="false"/>
              <w:sz w:val="22"/>
              <w:szCs w:val="22"/>
              <w:lang w:val="it-IT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114925</wp:posOffset>
                </wp:positionH>
                <wp:positionV relativeFrom="paragraph">
                  <wp:posOffset>26035</wp:posOffset>
                </wp:positionV>
                <wp:extent cx="1704975" cy="70675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caps w:val="false"/>
              <w:smallCaps w:val="false"/>
              <w:sz w:val="22"/>
              <w:szCs w:val="22"/>
              <w:lang w:val="it-IT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cs="Arial"/>
              <w:caps w:val="false"/>
              <w:smallCaps w:val="false"/>
              <w:sz w:val="20"/>
              <w:lang w:val="it-IT"/>
            </w:rPr>
          </w:pPr>
          <w:r>
            <w:rPr>
              <w:rFonts w:cs="Arial"/>
              <w:caps w:val="false"/>
              <w:smallCaps w:val="false"/>
              <w:sz w:val="20"/>
              <w:lang w:val="it-IT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cs="Arial"/>
              <w:caps w:val="false"/>
              <w:smallCaps w:val="false"/>
              <w:sz w:val="20"/>
              <w:lang w:val="it-IT"/>
            </w:rPr>
          </w:pPr>
          <w:r>
            <w:rPr>
              <w:rFonts w:cs="Arial"/>
              <w:caps w:val="false"/>
              <w:smallCaps w:val="false"/>
              <w:sz w:val="20"/>
              <w:lang w:val="it-IT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/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Cs w:val="24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/>
      <w:tc>
        <w:tcPr>
          <w:tcW w:w="10916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jc w:val="center"/>
            <w:rPr>
              <w:rFonts w:cs="Arial"/>
              <w:lang w:val="it-IT"/>
            </w:rPr>
          </w:pPr>
          <w:r>
            <w:rPr>
              <w:rFonts w:cs="Arial"/>
              <w:lang w:val="it-IT"/>
            </w:rPr>
            <w:drawing>
              <wp:inline distT="0" distB="0" distL="0" distR="0">
                <wp:extent cx="6511290" cy="9836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200" w:type="pct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67"/>
      <w:gridCol w:w="3590"/>
    </w:tblGrid>
    <w:tr>
      <w:trPr>
        <w:trHeight w:val="448" w:hRule="atLeast"/>
        <w:cantSplit w:val="true"/>
      </w:trPr>
      <w:tc>
        <w:tcPr>
          <w:tcW w:w="74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GRAMMA CONSUNTIVO</w:t>
          </w:r>
        </w:p>
      </w:tc>
      <w:tc>
        <w:tcPr>
          <w:tcW w:w="359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23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4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5:00Z</dcterms:created>
  <dc:creator>Rosaria Lucia Pulia</dc:creator>
  <dc:description/>
  <dc:language>en-US</dc:language>
  <cp:lastModifiedBy>Moira.Chiofalo</cp:lastModifiedBy>
  <cp:lastPrinted>2016-08-02T17:17:00Z</cp:lastPrinted>
  <dcterms:modified xsi:type="dcterms:W3CDTF">2019-06-07T08:05:00Z</dcterms:modified>
  <cp:revision>2</cp:revision>
  <dc:subject/>
  <dc:title>Data</dc:title>
</cp:coreProperties>
</file>