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8"/>
        <w:gridCol w:w="8080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A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NI ELISA  AMER SALAH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DISCIPLINA</w:t>
            </w:r>
          </w:p>
        </w:tc>
        <w:tc>
          <w:tcPr>
            <w:tcW w:w="13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MICA E LABORATORIO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CLASS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H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INDIRIZZO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TICA E TELECOMUNIC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E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409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 Comprendere la natura della materia e le differenze tra fenomeni fisici e chimici.</w:t>
            </w:r>
          </w:p>
          <w:p>
            <w:pPr>
              <w:pStyle w:val="TextBody"/>
              <w:snapToGrid w:val="false"/>
              <w:spacing w:before="0" w:after="120"/>
              <w:ind w:right="424" w:hanging="0"/>
              <w:rPr/>
            </w:pPr>
            <w:r>
              <w:rPr/>
              <w:t>- Osservare, descrivere ed analizzare fenomeni appartenenti alla realtà naturale e artificiale sia nell’infinitamente piccolo sia nell’infinitamente gran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063"/>
        <w:gridCol w:w="3402"/>
        <w:gridCol w:w="3118"/>
        <w:gridCol w:w="4111"/>
        <w:gridCol w:w="2552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mod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laborator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previs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disciplin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Concetto di misura e sua approssimazione.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Norme di sicurezza in laboratorio e simboli chimici di pericol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.I. unità di misura, notazione scientifica, equivalenze. Norme di sicurezza in laboratorio. I simboli di pericolo chimic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 e lettura corretta di un volume. Lettura corretta di una etichetta di una sostanza.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ignificato di misurazione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Massa, forza peso, volume e densità.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emperatura, energia termica, calore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L’importanza della corretta unità di misura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La notazione scientifica e  le cifre significative. Norme di sicurezza in laboratorio e simboli chimici di pericolo (vecchi e nuovi)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ettembre /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Ottobre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Errore nelle misure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Accuratezza e precisione di una misur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cisione di misura in becker, cilindro, pipett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aper riconoscere la precisione e l’accuratezza di una misura e di uno strument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Ottobre / Novembre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La composizione della materia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Le sostanze pure: elementi e composti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I miscugli omogenei ed eterogenei. Soluzione satur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ecniche di separazione dei miscugli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arazione di un miscuglio omogeneo ed eterogene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Reazioni fisiche e chimiche a confronto. Cromatografia degli inchiostri. Filtrazione di un miscuglio eterogeneo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Saper riconoscere gli stati della materia e prevedere i passaggi di stato.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Saper riconoscere una trasformazione fisica 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Saper riconoscere una trasformazione chimic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vembre / Dicembre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e proprietà e le trasformazioni della materi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Le proprietà fisiche caratteristiche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Le trasformazioni fisiche: stati fisici di aggregazione e passaggi di stato, processi di dissoluzione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Le trasformazioni chimiche: reazione chimica intesa come trasformazione irreversibile e permanent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azioni fisiche e chimica a confronto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I passaggi di stato nell’acqua.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La densità dei liquidi.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La densità dei solidi.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Separazione di miscugli omogenei ed eterogenei.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ristallizzazione del solfato di rame. Distillazione del v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Saper riconoscere gli stati della materia e prevedere i passaggi di stato.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Saper riconoscere una trasformazione fisica 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Saper riconoscere una trasformazione chimica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icembre / Gennai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alle leggi della chimica all’atom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Legge di Lavoisier o di conservazione della massa. Legge di Proust e Dalton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ignificato di atomo e molecola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Bilanciamento delle reazioni chimiche. La tavola periodica degli elementi e i suoi segreti. Numero atomico, numero di massa, ioni e isotopi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 di Lavoisie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parazione di un fluido non Newtonia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onoscere la struttura atomic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aper riconoscere atomi e molecole e la loro nomenclatur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aper bilanciare una reazione chimica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Conoscere la composizione atomica (protoni, elettroni, neutroni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ennaio / Febbrai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a concentrazione delle soluzioni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tenuti</w:t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% m/m, m/v, v/v, ppm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parazione di soluzioni a concentrazione nota. Determinazione della solubilità del cloruro di sodio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Saper calcolare la quantità % di un principio attiv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ebbraio / Marz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egge dei g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Legge Boyle, Volta, Gay-Lussac e legge generale dei ga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Saper individuare le relazioni tra pressione, volume e temperatura in un ga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arzo / Aprile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La tavola periodica degli elementi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I segreti della tavola periodica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Il pH delle soluzioni.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La scrittura magica con la fenolftaleina.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La reattività dei metalli alcalini in acqu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apere come è stata costruita la tavola periodica degli elementi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bCs w:val="false"/>
                <w:caps w:val="false"/>
                <w:smallCaps w:val="false"/>
                <w:sz w:val="18"/>
                <w:szCs w:val="18"/>
              </w:rPr>
              <w:t>Aprile / Maggi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 xml:space="preserve">Data    12/01/2019                                                                                                                                                                                                  Il Docente </w:t>
      </w:r>
    </w:p>
    <w:p>
      <w:pPr>
        <w:pStyle w:val="Normal"/>
        <w:ind w:left="13452" w:hanging="0"/>
        <w:rPr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   </w:t>
      </w:r>
      <w:r>
        <w:rPr>
          <w:caps w:val="false"/>
          <w:smallCaps w:val="false"/>
          <w:sz w:val="22"/>
          <w:szCs w:val="22"/>
        </w:rPr>
        <w:t>Elisa Zini</w:t>
      </w:r>
    </w:p>
    <w:p>
      <w:pPr>
        <w:pStyle w:val="Normal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567" w:top="851" w:footer="567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5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0"/>
      <w:gridCol w:w="5374"/>
    </w:tblGrid>
    <w:tr>
      <w:trPr>
        <w:cantSplit w:val="true"/>
      </w:trPr>
      <w:tc>
        <w:tcPr>
          <w:tcW w:w="102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0.3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5"/>
    </w:tblGrid>
    <w:tr>
      <w:trPr/>
      <w:tc>
        <w:tcPr>
          <w:tcW w:w="15735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right="2586" w:hanging="0"/>
            <w:jc w:val="center"/>
            <w:rPr>
              <w:b/>
              <w:b/>
              <w:caps w:val="false"/>
              <w:smallCaps w:val="false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139430</wp:posOffset>
                </wp:positionH>
                <wp:positionV relativeFrom="paragraph">
                  <wp:posOffset>65405</wp:posOffset>
                </wp:positionV>
                <wp:extent cx="1704975" cy="706755"/>
                <wp:effectExtent l="0" t="0" r="0" b="0"/>
                <wp:wrapNone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aps w:val="false"/>
              <w:smallCaps w:val="false"/>
              <w:sz w:val="22"/>
              <w:szCs w:val="22"/>
            </w:rPr>
            <w:t>I.T.C.S. “ERASMO DA ROTTERDAM”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Liceo Artistico indirizzo Grafica - Liceo delle Scienze Umane opz. Economico sociale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08"/>
              <w:tab w:val="left" w:pos="7973" w:leader="none"/>
              <w:tab w:val="left" w:pos="8115" w:leader="none"/>
            </w:tabs>
            <w:ind w:left="-108" w:right="2586" w:firstLine="108"/>
            <w:jc w:val="center"/>
            <w:rPr/>
          </w:pPr>
          <w:r>
            <w:rPr>
              <w:caps w:val="false"/>
              <w:smallCaps w:val="false"/>
              <w:sz w:val="20"/>
            </w:rPr>
            <w:t>Via Varalli, 24 - 20021 BOLLATE (MI)   Tel.  023506460/75 – Fax 0233300549</w:t>
          </w:r>
        </w:p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caps w:val="false"/>
              <w:smallCaps w:val="false"/>
              <w:szCs w:val="24"/>
            </w:rPr>
          </w:pPr>
          <w:r>
            <w:rPr>
              <w:caps w:val="false"/>
              <w:smallCaps w:val="false"/>
              <w:sz w:val="20"/>
            </w:rPr>
            <w:t>MITD450009 – C.F. 97068290150</w:t>
          </w:r>
        </w:p>
      </w:tc>
    </w:tr>
    <w:tr>
      <w:trPr/>
      <w:tc>
        <w:tcPr>
          <w:tcW w:w="15735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305675" cy="11074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5675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</w:t>
          </w:r>
        </w:p>
      </w:tc>
    </w:tr>
  </w:tbl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05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43"/>
      <w:gridCol w:w="5031"/>
    </w:tblGrid>
    <w:tr>
      <w:trPr>
        <w:trHeight w:val="448" w:hRule="atLeast"/>
        <w:cantSplit w:val="true"/>
      </w:trPr>
      <w:tc>
        <w:tcPr>
          <w:tcW w:w="105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PROGRAMMAZIONE PREVENTIVA (con Insegnante Tecnico Pratico)</w:t>
          </w:r>
        </w:p>
      </w:tc>
      <w:tc>
        <w:tcPr>
          <w:tcW w:w="503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Q</w:t>
          </w:r>
          <w:r>
            <w:rPr>
              <w:b/>
              <w:caps w:val="false"/>
              <w:smallCaps w:val="false"/>
              <w:sz w:val="20"/>
            </w:rPr>
            <w:t xml:space="preserve"> 10.3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7Carattere">
    <w:name w:val="Titolo 7 Carattere"/>
    <w:qFormat/>
    <w:rPr>
      <w:bCs/>
      <w:smallCap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22:00Z</dcterms:created>
  <dc:creator>Rosaria Lucia Pulia</dc:creator>
  <dc:description/>
  <dc:language>en-US</dc:language>
  <cp:lastModifiedBy>elisa zini</cp:lastModifiedBy>
  <cp:lastPrinted>2016-08-02T17:17:00Z</cp:lastPrinted>
  <dcterms:modified xsi:type="dcterms:W3CDTF">2019-01-12T09:22:00Z</dcterms:modified>
  <cp:revision>2</cp:revision>
  <dc:subject/>
  <dc:title>Data</dc:title>
</cp:coreProperties>
</file>