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8"/>
        <w:gridCol w:w="8080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A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/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ZINI ELISA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DISCIPLINA</w:t>
            </w:r>
          </w:p>
        </w:tc>
        <w:tc>
          <w:tcPr>
            <w:tcW w:w="13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MICA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CLASS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  <w:t>INDIRIZZO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ca e telecomunic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40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endere la natura della materia e le differenze tra fenomeni fisici e chimici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servare, descrivere ed analizzare fenomeni appartenenti alla realtà naturale e artificiale sia nell’infinitamente piccolo sia nell’infinitamente grande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oscere la struttura atomica di un element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mprendere la nomenclatura, la simbologia di atomi e molecole e il bilanciamento delle reazioni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per eseguire i calcoli relativi alle moli e al pH delle solu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63"/>
        <w:gridCol w:w="3402"/>
        <w:gridCol w:w="3118"/>
        <w:gridCol w:w="4111"/>
        <w:gridCol w:w="255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revis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struttura dell’atomo: il nucleo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 particelle subatomiche: protoni, elettroni, neutron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l numero atomic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l numero di massa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li isotop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li ion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noscere le proprietà delle particelle subatomich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noscere le definizioni di numero atomico, numero di massa e isotop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lcolare il numero di particelle subatomiche, grazie alla conoscenza di numero atomico e numero di massa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ttembre / Otto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onfigurazione elettronica, la composizione della luce e le onde elettromagnetiche</w:t>
            </w:r>
          </w:p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Livelli e sottolivelli energetici Configurazioni elettroniche e livelli energet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mposizione della luce e proprietà delle onde elettromagnetich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omprendere il modello atomico a livelli energetici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Descrivere correttamente le configurazioni elettroniche con i sottolivelli s, p, d, f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noscere la composizione della luce e le caratteristiche delle ond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ttobre / Novembre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lassificazione degli elementi e il sistema periodico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La tavola periodica attual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I Gruppi IA, IIA, VIIA, VIIIA: le famiglie chimiche dei metalli alcalini, metalli alcalino-terrosi, alogeni, gas nobil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etalli e non metall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onoscere l’attuale Tavola Periodica degli element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onoscere le principali proprietà e caratteristiche dei metalli alcalini e alcalino-terrosi, degli alogeni, dei gas nobili insieme alla loro incidenza nella realtà quotidiana e ambiental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noscere le caratteristiche distintive dei metalli rispetto ai non metall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vembre / Dicembre</w:t>
            </w:r>
          </w:p>
        </w:tc>
      </w:tr>
      <w:tr>
        <w:trPr>
          <w:trHeight w:val="491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nomenclatura dei compost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a valenza e il numero di ossidazione. Classificazione, formulazione e nomenclatura dei principali composti della chimica inorganica: ossidi basici, idrossidi e idruri metallici, anidridi ossiacidi, idracidi, sali binari e ternari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ssificare i composti in base alla loro natura: ionica o molecolare, binaria o ternaria. Saper assegnare il numero di ossidazione a ogni elemento combinat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ormulare i composti bina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oscere le regole della nomenclatura IUPAC e tradizional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onoscere e classificare i composti derivati dai metalli ossidi basici, idrossidi e idruri metallici e i composti derivati dai non metalli anidridi ossiacidi, idracidi oltre ai sali binari e ternari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nnaio</w:t>
            </w:r>
          </w:p>
        </w:tc>
      </w:tr>
      <w:tr>
        <w:trPr>
          <w:trHeight w:val="491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legami chimic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 simboli di Lewis e la regola dell’ottetto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 legami chimici: covalente (puro, polare, dativo), ionico e metallic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 forze intermolecolari: forze di Van der Waals, legame a idrogen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crivere e rappresentare la formazione dei legami covalenti e ionici utilizzando i simboli di Lewis e la regola dell’ottett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per riconoscere all’interno di un composto chimico se un legame è covalente, ionico o metallico. Individuare, nel caso dei legami covalenti, se sono puri, polari o dativ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crivere le formule di struttura di alcuni composti chimici inorga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escrivere e saper riconoscere le forze intermolecolari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bbraio</w:t>
            </w:r>
          </w:p>
        </w:tc>
      </w:tr>
      <w:tr>
        <w:trPr>
          <w:trHeight w:val="491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 reazioni chimiche: studio quantitativo delle reazion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 tipi di reazioni chimiche: sintesi, decomposizione, scambio semplice o spostamento, doppio scambio. Bilanciament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conoscere i diversi tipi di reazioni chimiche e bilanciarl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lcolare le masse e il numero di particelle di reagenti e prodotti utilizzando i calcoli stechiometrici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Marzo / Aprile</w:t>
            </w:r>
          </w:p>
        </w:tc>
      </w:tr>
      <w:tr>
        <w:trPr>
          <w:trHeight w:val="491" w:hRule="atLeas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</w:t>
            </w: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ermochimica cinetica chimica ed equilibrio chimic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l concetto di mole e la concentrazione delle soluzion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eazioni esotermiche ed endotermich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Entalpia, entrop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a velocità delle reazioni chimiche e fattori che la influenzano: natura reagenti, concentrazione, temperatura, grado di suddivisione, catalizzator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eazioni complete e incomplet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o stato di equilibrio chimic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a costante di equilibri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nterventi sugli equilibri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iconoscere e distinguere le reazioni esotermiche da quelle endotermich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oscere la teoria degli urti e quella del complesso attivato allo stato di transizion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dividuare i fattori che modificano la velocità di una reazion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oscere i significati di reazioni complete e incomplet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gliere il significato dinamico dell’equilibrio chimic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oscere il principio di Le Chatelier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lcolare le concentrazioni, all’equilibrio, di reagenti e/o prodott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prile / Magg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cidi e Basi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issociazione e ionizzazion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cidi e basi secondo Arrhenius, Brönsted-Lowry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Elettrolit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l prodotto ionico dell’acqua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l pH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cidi e basi fort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cidi e  basi debol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lcolo del pH di soluzion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cquose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gliere i significati di dissociazione e di ionizzazione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gliere la relazione tra pH e prodotto ionico dell’acqua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istinguere e riconoscere gli acidi e le basi, e tra essi gli acidi (e le basi) forti, gi acidi (e le basi) deboli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alcolare il pH di soluzioni acquos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ggio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ata   12/01/2019</w:t>
      </w:r>
    </w:p>
    <w:p>
      <w:pPr>
        <w:pStyle w:val="Normal"/>
        <w:ind w:left="12744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Il Docente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Elisa zi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firstLine="708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851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0"/>
      <w:gridCol w:w="5374"/>
    </w:tblGrid>
    <w:tr>
      <w:trPr>
        <w:cantSplit w:val="true"/>
      </w:trPr>
      <w:tc>
        <w:tcPr>
          <w:tcW w:w="102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0.3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4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4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5"/>
    </w:tblGrid>
    <w:tr>
      <w:trPr/>
      <w:tc>
        <w:tcPr>
          <w:tcW w:w="1573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139430</wp:posOffset>
                </wp:positionH>
                <wp:positionV relativeFrom="paragraph">
                  <wp:posOffset>65405</wp:posOffset>
                </wp:positionV>
                <wp:extent cx="1704975" cy="70675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5735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05675" cy="1107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5675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3"/>
      <w:gridCol w:w="5031"/>
    </w:tblGrid>
    <w:tr>
      <w:trPr>
        <w:trHeight w:val="448" w:hRule="atLeast"/>
        <w:cantSplit w:val="true"/>
      </w:trPr>
      <w:tc>
        <w:tcPr>
          <w:tcW w:w="105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ZIONE PREVENTIVA (con Insegnante Tecnico Pratico)</w:t>
          </w:r>
        </w:p>
      </w:tc>
      <w:tc>
        <w:tcPr>
          <w:tcW w:w="50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10.3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4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29:00Z</dcterms:created>
  <dc:creator>Rosaria Lucia Pulia</dc:creator>
  <dc:description/>
  <dc:language>en-US</dc:language>
  <cp:lastModifiedBy>elisa zini</cp:lastModifiedBy>
  <cp:lastPrinted>2016-08-02T17:17:00Z</cp:lastPrinted>
  <dcterms:modified xsi:type="dcterms:W3CDTF">2019-01-12T10:29:00Z</dcterms:modified>
  <cp:revision>2</cp:revision>
  <dc:subject/>
  <dc:title>Data</dc:title>
</cp:coreProperties>
</file>