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tabs>
                <w:tab w:val="center" w:pos="4819" w:leader="none"/>
                <w:tab w:val="left" w:pos="7973" w:leader="none"/>
                <w:tab w:val="left" w:pos="8115" w:leader="none"/>
                <w:tab w:val="right" w:pos="9638" w:leader="none"/>
              </w:tabs>
              <w:ind w:right="258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2545</wp:posOffset>
                  </wp:positionH>
                  <wp:positionV relativeFrom="paragraph">
                    <wp:posOffset>36830</wp:posOffset>
                  </wp:positionV>
                  <wp:extent cx="1704975" cy="70675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I.T.C.S. “ERASMO DA ROTTERDAM”</w:t>
            </w:r>
          </w:p>
          <w:p>
            <w:pPr>
              <w:pStyle w:val="Header"/>
              <w:tabs>
                <w:tab w:val="center" w:pos="4819" w:leader="none"/>
                <w:tab w:val="left" w:pos="7973" w:leader="none"/>
                <w:tab w:val="left" w:pos="8115" w:leader="none"/>
                <w:tab w:val="right" w:pos="9638" w:leader="none"/>
              </w:tabs>
              <w:ind w:left="-108" w:right="2586" w:firstLine="108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ceo Artistico indirizzo Grafica - Liceo delle Scienze Umane opz. Economico sociale</w:t>
            </w:r>
          </w:p>
          <w:p>
            <w:pPr>
              <w:pStyle w:val="Header"/>
              <w:tabs>
                <w:tab w:val="center" w:pos="4819" w:leader="none"/>
                <w:tab w:val="left" w:pos="7973" w:leader="none"/>
                <w:tab w:val="left" w:pos="8115" w:leader="none"/>
                <w:tab w:val="right" w:pos="9638" w:leader="none"/>
              </w:tabs>
              <w:ind w:left="-108" w:right="2586" w:firstLine="108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TI Informatica e telecomunicazioni - ITI Costruzioni, ambiente e territorio</w:t>
            </w:r>
          </w:p>
          <w:p>
            <w:pPr>
              <w:pStyle w:val="Normal"/>
              <w:tabs>
                <w:tab w:val="clear" w:pos="708"/>
                <w:tab w:val="left" w:pos="7973" w:leader="none"/>
                <w:tab w:val="left" w:pos="8115" w:leader="none"/>
              </w:tabs>
              <w:ind w:left="-108" w:right="2586" w:firstLine="108"/>
              <w:jc w:val="center"/>
              <w:rPr/>
            </w:pPr>
            <w:r>
              <w:rPr>
                <w:smallCaps/>
                <w:sz w:val="20"/>
              </w:rPr>
              <w:t>Via Varalli, 24 - 20021 BOLLATE (MI)   Tel.  023506460/75 – Fax 0233300549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973" w:leader="none"/>
                <w:tab w:val="left" w:pos="8115" w:leader="none"/>
              </w:tabs>
              <w:spacing w:lineRule="auto" w:line="360"/>
              <w:ind w:left="-108" w:right="2586" w:firstLine="108"/>
              <w:jc w:val="center"/>
              <w:rPr>
                <w:smallCaps/>
              </w:rPr>
            </w:pPr>
            <w:r>
              <w:rPr>
                <w:smallCaps/>
                <w:sz w:val="20"/>
              </w:rPr>
              <w:t>MITD450009 – C.F. 97068290150</w:t>
            </w:r>
          </w:p>
        </w:tc>
      </w:tr>
      <w:tr>
        <w:trPr/>
        <w:tc>
          <w:tcPr>
            <w:tcW w:w="109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11290" cy="983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52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3445"/>
      </w:tblGrid>
      <w:tr>
        <w:trPr>
          <w:trHeight w:val="448" w:hRule="atLeast"/>
          <w:cantSplit w:val="true"/>
        </w:trPr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GRAMMAZIONE PREVENTIVA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b/>
                <w:b/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odice Mod. </w:t>
            </w:r>
            <w:r>
              <w:rPr>
                <w:b/>
                <w:bCs/>
                <w:smallCaps/>
                <w:sz w:val="20"/>
              </w:rPr>
              <w:t>RQ</w:t>
            </w:r>
            <w:r>
              <w:rPr>
                <w:b/>
                <w:smallCaps/>
                <w:sz w:val="20"/>
              </w:rPr>
              <w:t xml:space="preserve"> 10.3 </w:t>
            </w:r>
            <w:r>
              <w:rPr>
                <w:smallCaps/>
                <w:sz w:val="20"/>
              </w:rPr>
              <w:t xml:space="preserve">Pag. 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PAGE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1</w:t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/ </w:t>
            </w:r>
            <w:r>
              <w:rPr>
                <w:smallCaps/>
                <w:sz w:val="20"/>
              </w:rPr>
              <w:fldChar w:fldCharType="begin"/>
            </w:r>
            <w:r>
              <w:rPr>
                <w:smallCaps/>
                <w:sz w:val="20"/>
              </w:rPr>
              <w:instrText xml:space="preserve"> NUMPAGES \* ARABIC </w:instrText>
            </w:r>
            <w:r>
              <w:rPr>
                <w:smallCaps/>
                <w:sz w:val="20"/>
              </w:rPr>
              <w:fldChar w:fldCharType="separate"/>
            </w:r>
            <w:r>
              <w:rPr>
                <w:smallCaps/>
                <w:sz w:val="20"/>
              </w:rPr>
              <w:t>4</w:t>
            </w:r>
            <w:r>
              <w:rPr>
                <w:smallCaps/>
                <w:sz w:val="20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GE’ e VARRIALE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ITTO ED ECONOMIA POLITICA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AR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DDDDDD" w:val="clear"/>
        <w:ind w:left="-142" w:right="-145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ETENZ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l termine della classe quarta, così come indicazioni nazionali, l’alun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 il lessico giuridico economico specif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a appreso ed approfondisce il contenuto delle principali categorie giuridiche – economiche, con specifico e rispettivo riferimento all’ambito societario e macroecono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e riconoscere le implicazioni ed applicazioni sociali degli istituti giuridici ed economici studi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nalizzare, anche criticamente, alcuni fenomeni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95"/>
        <w:gridCol w:w="3168"/>
        <w:gridCol w:w="2419"/>
        <w:gridCol w:w="182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RENDITORE E L’AZI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1 L’IMPRENDITORE E LE TIPOLOGIE DI 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2 STATUTO DELL’IMPRENDITORE E RESPONSABILITA’ DI 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3 I COLLABORATORI DELL’IMPRENDI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 4 L’AZIENDA E I SEGNI DISTINTIVI 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ncetti civilistici di imprenditore e aziend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re le nozioni giuridiche di imprenditore agricolo e commerc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o statuto dell’imprenditore commerciale non picc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OCIETA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1 I PRINCIPI GENERALI SUL FUNZIONAMENTO DELLE SOCIE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 2 LE SOCIETA’ DI PERS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 3 LA SOCIETA’ PER 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 4 LE ALTRE SOCIETA’ DI CAPI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6 IL TERZ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nozione giuridica di società e conoscere le differenze fondamentali tra società di persone e società di capit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re la normativa comune alle società di persone e la disciplina delle società di capitali con particolare riferimento alla società per a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/ MARZ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VICENDE DELL’IMPRE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P. 1 IL FALLI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aratteri fondamentali del fallimento e definire presupposti, effetti, organi e fasi della procedura falliment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L MERCATO DEL LAVO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1 IL RAPPORTO DI LAVORO ED IL SUO SVOLG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2 IL SISTEMA PREVIDENZIALE E ASSISTEN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3 LA DOMANDA E L’OFFERTA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il concetto di mercato del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re i diversi tipi di disoccu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teoria neoclassica del mercato del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teoria keynesiana del mercato del lavo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use dello sviluppo e della crisi dello Stato soci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DDITO NAZION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DDITO NAZIONA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1 LA MISURAZIONE DEL REDDITO NAZIONALE: LA CONTABILITA’ NAZION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modalità di calcolo del P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omponenti della domanda di un sistema ec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principio della domanda effetti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la relazione tra consumo e redd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 del saggio di interesse e delle aspettative nelle scelte di investime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NETA, LE BANCHE, IL MERCATO MONETARIO E IL MERCATO FINANZI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1 LA MON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2 LE BAN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3 ILMERCATO MONETARIO E IL MERCATO FINANZIARI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oncetto di baratto e i suoi limi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le funzioni della mone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re le caratteristiche del sistema banc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ratteristiche del mercato monetario e del mercato finanz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il funzionamento della Borsa val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teoria della preferenza per la liquid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vere l’equilibrio del mercato mone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teoria quantitativa della mon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ffetti delle scelte di politica mone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/ NOVEMBR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NAMICA DEL SISTEMA ECONOM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1 IL CICLO EC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3 L’INFL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si misura e quali sono gli effetti dell’Infl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il modello domanda/offerta di infl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modu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sciplin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>
          <w:trHeight w:val="24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ORICO -ECONOM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1 LE PRINCIPALI SCUOLE DI PENSIERO ECONOMICH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’economia politica alla storia del pensiero economico, alla storia economica per fondare le risposte della teoria alle variazioni nel tempo dei fenomeni economici e attualizzarne le risultan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ate, 30 novembr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: I periodi individuati per l’esecuzione delle unità sono meramente indicativi della tempistica di svolgimento prev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docente si riserva di effettuare una diversa calendarizz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075" cy="19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79855" cy="786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61.95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E-mail: </w:t>
    </w:r>
    <w:hyperlink r:id="rId4">
      <w:r>
        <w:rPr>
          <w:rStyle w:val="InternetLink"/>
        </w:rPr>
        <w:t>preside@itcserasmo.it</w:t>
      </w:r>
    </w:hyperlink>
    <w:r>
      <w:rPr/>
      <w:t xml:space="preserve">     </w:t>
    </w:r>
    <w:hyperlink r:id="rId5">
      <w:r>
        <w:rPr>
          <w:rStyle w:val="InternetLink"/>
        </w:rPr>
        <w:t>MITD450009@istruzione.it</w:t>
      </w:r>
    </w:hyperlink>
    <w:r>
      <w:rPr/>
      <w:t xml:space="preserve">     </w:t>
    </w:r>
  </w:p>
  <w:p>
    <w:pPr>
      <w:pStyle w:val="Footer"/>
      <w:rPr/>
    </w:pPr>
    <w:r>
      <w:rPr/>
      <w:t xml:space="preserve">Sito: </w:t>
    </w:r>
    <w:hyperlink r:id="rId6">
      <w:r>
        <w:rPr>
          <w:rStyle w:val="InternetLink"/>
        </w:rPr>
        <w:t>www.itcserasm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eastAsia="Microsoft YaHei" w:cs="Mangal;Mangal"/>
      <w:i/>
      <w:i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432" w:right="0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lineRule="auto" w:line="276" w:before="240" w:after="120"/>
      <w:jc w:val="center"/>
    </w:pPr>
    <w:rPr>
      <w:rFonts w:ascii="Arial" w:hAnsi="Arial" w:eastAsia="Microsoft YaHei" w:cs="Mangal;Mangal"/>
      <w:i/>
      <w:iCs/>
      <w:sz w:val="28"/>
      <w:szCs w:val="28"/>
      <w:lang w:eastAsia="zh-CN"/>
    </w:rPr>
  </w:style>
  <w:style w:type="paragraph" w:styleId="Titolo1">
    <w:name w:val="Titolo1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mailto:preside@itcserasmo.it" TargetMode="External"/><Relationship Id="rId5" Type="http://schemas.openxmlformats.org/officeDocument/2006/relationships/hyperlink" Target="mailto:MITD450009@istruzione.it" TargetMode="External"/><Relationship Id="rId6" Type="http://schemas.openxmlformats.org/officeDocument/2006/relationships/hyperlink" Target="http://www.itcseras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48:00Z</dcterms:created>
  <dc:creator>admin</dc:creator>
  <dc:description/>
  <cp:keywords/>
  <dc:language>en-US</dc:language>
  <cp:lastModifiedBy>costanza</cp:lastModifiedBy>
  <cp:lastPrinted>2015-10-27T18:33:00Z</cp:lastPrinted>
  <dcterms:modified xsi:type="dcterms:W3CDTF">2019-01-07T14:52:00Z</dcterms:modified>
  <cp:revision>13</cp:revision>
  <dc:subject/>
  <dc:title>PROGRAMMAZIONE PREVENTIVA</dc:title>
</cp:coreProperties>
</file>