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4253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CE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SSIN  e  VARRIALE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SCIPLINA</w:t>
            </w:r>
          </w:p>
        </w:tc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RITTO ED ECONOMIA POLITICA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LASS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UIN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DDDDDD" w:val="clear"/>
        <w:ind w:left="-142" w:right="-145" w:hanging="0"/>
        <w:rPr>
          <w:b/>
          <w:b/>
          <w:i/>
          <w:i/>
          <w:iCs/>
        </w:rPr>
      </w:pPr>
      <w:r>
        <w:rPr>
          <w:b/>
        </w:rPr>
        <w:t>COMPETENZ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02"/>
        <w:gridCol w:w="2256"/>
        <w:gridCol w:w="2923"/>
        <w:gridCol w:w="212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 modu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 E LA COSTITUZIO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.1 LO STAT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2 LE VICENDE COSTITUZIONALI DELLO STATO ITALI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3 LA COSTITUZIONE E I PRINCIPI COSTITUZIONAL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 4 IL CORPO ELETTORALE, I PARTITI POLITICI E I SISTEMI ELETTORAL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l concetto di stato e gli elementi che lo costituisco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le caratteristiche essenziali delle forme di sta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’evoluzione storica dell’ordinamento costituzionale italia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 concetti di stato costituzionale e democratic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  <w:szCs w:val="18"/>
              </w:rPr>
              <w:t>Colloca la nascita della costituzione negli scenari storico – politi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  <w:szCs w:val="18"/>
              </w:rPr>
              <w:t>Identifica la struttura ed i principi fondamentali nel testo costituzion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classifica i principali diritti e doveri dei cittadin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embre e ottob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itolo del modu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RDINAMENTO DELLA REPUBBL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1 GLI ORGANI COSTITUZIONALI DELLO S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.2 LA PUBBLICA AMMINISTR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3 LA FUNZIONE GIURISDIZ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 caratteri dei modelli di sistema elettora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composizione e la funzione degli organi costituziona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 rapporti che intercorrono tra gli organi costituziona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/ dicemb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itolo del modu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UNIONE EUROPEA E LA COMUNITA’ INTERNAZION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1 LA COMUNIT’ INTERNAZ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.2 L’UNIONE EUROPEA E LE SUE ISTITU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3 LE FONTI DEL DIRITTO DELL’UNIONE EUROP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4 LA CONDIZIONE GIURIDICA DELLO STRANIE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fasi di costituzione dell’unione europ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composizione e la funzione degli organi comunitari e dei loro rappor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struttura e le finalità degli altri organismi internazion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l ruolo rilevante dell’Unione Europea nelle scelte econom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Valuta la crescente interazione tra politiche locali, nazionali, sovranazionali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naio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Titolo del modu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OLITICA ECONOM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1 LA POITICA DI BILANC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CAP.2 LA POLITICA MONETAR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le differenze tra i diversi criteri di giustizia distributi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l ruolo della spesa pubblica n termini di efficienza ed equi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le imposte e ne conosce gli elementi essenzial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brai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 modu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OLITICHE DI WELFARE E IL CONTRIBUTO DEL TERZO SETTO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1 LA FINANZA DELLA SICUREZZA SOCIALE: IL WELFARE ST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.2 IL CONTRIBUTO DEL TERZO SETTORE: I WELFARE MI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spiega il  concetto di fallimento dello sta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significato di efficienza econom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e rielabora i teoremi del benessere e le relative implicazio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  <w:szCs w:val="18"/>
              </w:rPr>
              <w:t>Comprende le ragioni giuridiche ed economiche del terzo sett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le interazioni tra mercato e politiche economiche del welfare e il contributo del terzo setto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tolo del modu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 TEMI ECONOMICI DEI NOSTRI TEMP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 1 IL COMMERCIO INTERNAZ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.2 LA GLOBALIZZAZIONE DEI MERC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3 L’IMPRESA E L’AMBI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la differenza tra la dimensione giuridica statale e sovranazion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la storia della </w:t>
            </w:r>
            <w:r>
              <w:rPr>
                <w:i/>
                <w:sz w:val="18"/>
                <w:szCs w:val="18"/>
              </w:rPr>
              <w:t>lex mercator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individuare alcune delle problematiche relative ai diritti delle generazioni futu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>Comprende cause ed effetti del processo di globalizzazione in atto nel sistema economico sociale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gli effetti della globalizzazione in termini di efficienza ed equ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>Comprende i condizionamenti e le opportunità conseguenti all’intensificarsi delle relazioni glob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l modo in cui il sistema economico interagisce con l’ambi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le diverse politiche ambientali sul piano dell’effici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>Valuta le diverse tesi interpretative in materia di sviluppo sostenibile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 la necessita di scelte politiche sostenibili con gli equilibri ambientali e la tutela delle risorse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e e Magg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Data  30 Novembr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 I periodi individuati per l’esecuzione delle unità sono meramente indicativi della tempistica di svolgimento prevista.</w:t>
      </w:r>
    </w:p>
    <w:p>
      <w:pPr>
        <w:pStyle w:val="Normal"/>
        <w:rPr/>
      </w:pPr>
      <w:r>
        <w:rPr>
          <w:rFonts w:cs="Arial" w:ascii="Arial" w:hAnsi="Arial"/>
        </w:rPr>
        <w:t>Ogni docente si riserva di effettuare una diversa calendarizzazione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4075" cy="19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42545</wp:posOffset>
              </wp:positionV>
              <wp:extent cx="1379855" cy="786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drawing>
                              <wp:inline distT="0" distB="0" distL="0" distR="0">
                                <wp:extent cx="1193800" cy="6940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52" r="-3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61.95pt;mso-wrap-distance-left:9.05pt;mso-wrap-distance-right:9.05pt;mso-wrap-distance-top:0pt;mso-wrap-distance-bottom:0pt;margin-top:-3.3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drawing>
                        <wp:inline distT="0" distB="0" distL="0" distR="0">
                          <wp:extent cx="1193800" cy="6940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E-mail: </w:t>
    </w:r>
    <w:hyperlink r:id="rId4">
      <w:r>
        <w:rPr>
          <w:rStyle w:val="InternetLink"/>
        </w:rPr>
        <w:t>preside@itcserasmo.it</w:t>
      </w:r>
    </w:hyperlink>
    <w:r>
      <w:rPr/>
      <w:t xml:space="preserve">     </w:t>
    </w:r>
    <w:hyperlink r:id="rId5">
      <w:r>
        <w:rPr>
          <w:rStyle w:val="InternetLink"/>
        </w:rPr>
        <w:t>MITD450009@istruzione.it</w:t>
      </w:r>
    </w:hyperlink>
    <w:r>
      <w:rPr/>
      <w:t xml:space="preserve">     </w:t>
    </w:r>
  </w:p>
  <w:p>
    <w:pPr>
      <w:pStyle w:val="Footer"/>
      <w:rPr/>
    </w:pPr>
    <w:r>
      <w:rPr/>
      <w:t xml:space="preserve">Sito: </w:t>
    </w:r>
    <w:hyperlink r:id="rId6">
      <w:r>
        <w:rPr>
          <w:rStyle w:val="InternetLink"/>
        </w:rPr>
        <w:t>www.itcseras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b/>
              <w:b/>
              <w:smallCaps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122545</wp:posOffset>
                </wp:positionH>
                <wp:positionV relativeFrom="paragraph">
                  <wp:posOffset>36830</wp:posOffset>
                </wp:positionV>
                <wp:extent cx="1704975" cy="70675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mallCaps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/>
          </w:pPr>
          <w:r>
            <w:rPr>
              <w:smallCaps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smallCaps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smallCaps/>
            </w:rPr>
          </w:pPr>
          <w:r>
            <w:rPr>
              <w:smallCaps/>
              <w:sz w:val="20"/>
            </w:rPr>
            <w:t>MITD450009 – C.F. 97068290150</w:t>
          </w:r>
        </w:p>
      </w:tc>
    </w:tr>
    <w:tr>
      <w:trPr/>
      <w:tc>
        <w:tcPr>
          <w:tcW w:w="10916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11290" cy="9836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200" w:type="pct"/>
      <w:jc w:val="left"/>
      <w:tblInd w:w="-2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67"/>
      <w:gridCol w:w="3445"/>
    </w:tblGrid>
    <w:tr>
      <w:trPr>
        <w:trHeight w:val="448" w:hRule="atLeast"/>
        <w:cantSplit w:val="true"/>
      </w:trPr>
      <w:tc>
        <w:tcPr>
          <w:tcW w:w="71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mallCaps/>
              <w:sz w:val="20"/>
            </w:rPr>
          </w:pPr>
          <w:r>
            <w:rPr>
              <w:smallCaps/>
              <w:sz w:val="20"/>
            </w:rPr>
            <w:t>PROGRAMMAZIONE PREVENTIVA</w:t>
          </w:r>
        </w:p>
      </w:tc>
      <w:tc>
        <w:tcPr>
          <w:tcW w:w="34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smallCaps/>
              <w:sz w:val="20"/>
            </w:rPr>
          </w:pPr>
          <w:r>
            <w:rPr>
              <w:smallCaps/>
              <w:sz w:val="20"/>
            </w:rPr>
            <w:t xml:space="preserve">Codice Mod. </w:t>
          </w:r>
          <w:r>
            <w:rPr>
              <w:b/>
              <w:bCs/>
              <w:smallCaps/>
              <w:sz w:val="20"/>
            </w:rPr>
            <w:t>RQ</w:t>
          </w:r>
          <w:r>
            <w:rPr>
              <w:b/>
              <w:smallCaps/>
              <w:sz w:val="20"/>
            </w:rPr>
            <w:t xml:space="preserve"> 10.3 </w:t>
          </w:r>
          <w:r>
            <w:rPr>
              <w:smallCaps/>
              <w:sz w:val="20"/>
            </w:rPr>
            <w:t xml:space="preserve">Pag.  </w:t>
          </w:r>
          <w:r>
            <w:rPr>
              <w:smallCaps/>
              <w:sz w:val="20"/>
            </w:rPr>
            <w:fldChar w:fldCharType="begin"/>
          </w:r>
          <w:r>
            <w:rPr>
              <w:smallCaps/>
              <w:sz w:val="20"/>
            </w:rPr>
            <w:instrText xml:space="preserve"> PAGE </w:instrText>
          </w:r>
          <w:r>
            <w:rPr>
              <w:smallCaps/>
              <w:sz w:val="20"/>
            </w:rPr>
            <w:fldChar w:fldCharType="separate"/>
          </w:r>
          <w:r>
            <w:rPr>
              <w:smallCaps/>
              <w:sz w:val="20"/>
            </w:rPr>
            <w:t>3</w:t>
          </w:r>
          <w:r>
            <w:rPr>
              <w:smallCaps/>
              <w:sz w:val="20"/>
            </w:rPr>
            <w:fldChar w:fldCharType="end"/>
          </w:r>
          <w:r>
            <w:rPr>
              <w:smallCaps/>
              <w:sz w:val="20"/>
            </w:rPr>
            <w:t xml:space="preserve"> / </w:t>
          </w:r>
          <w:r>
            <w:rPr>
              <w:smallCaps/>
              <w:sz w:val="20"/>
            </w:rPr>
            <w:fldChar w:fldCharType="begin"/>
          </w:r>
          <w:r>
            <w:rPr>
              <w:smallCaps/>
              <w:sz w:val="20"/>
            </w:rPr>
            <w:instrText xml:space="preserve"> NUMPAGES \* ARABIC </w:instrText>
          </w:r>
          <w:r>
            <w:rPr>
              <w:smallCaps/>
              <w:sz w:val="20"/>
            </w:rPr>
            <w:fldChar w:fldCharType="separate"/>
          </w:r>
          <w:r>
            <w:rPr>
              <w:smallCaps/>
              <w:sz w:val="20"/>
            </w:rPr>
            <w:t>3</w:t>
          </w:r>
          <w:r>
            <w:rPr>
              <w:smallCaps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eastAsia="Microsoft YaHei" w:cs="Mangal;Mangal"/>
      <w:i/>
      <w:iCs/>
      <w:sz w:val="28"/>
      <w:szCs w:val="28"/>
      <w:lang w:eastAsia="zh-CN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1"/>
    <w:next w:val="Intestazionemessaggio1"/>
    <w:qFormat/>
    <w:pPr>
      <w:spacing w:before="220" w:after="120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1">
    <w:name w:val="Corpo del testo 21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left="432" w:right="0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lineRule="auto" w:line="276" w:before="240" w:after="120"/>
      <w:jc w:val="center"/>
    </w:pPr>
    <w:rPr>
      <w:rFonts w:ascii="Arial" w:hAnsi="Arial" w:eastAsia="Microsoft YaHei" w:cs="Mangal;Mangal"/>
      <w:i/>
      <w:iCs/>
      <w:sz w:val="28"/>
      <w:szCs w:val="28"/>
      <w:lang w:eastAsia="zh-CN"/>
    </w:rPr>
  </w:style>
  <w:style w:type="paragraph" w:styleId="Titolo1">
    <w:name w:val="Titolo1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hyperlink" Target="mailto:preside@itcserasmo.it" TargetMode="External"/><Relationship Id="rId5" Type="http://schemas.openxmlformats.org/officeDocument/2006/relationships/hyperlink" Target="mailto:MITD450009@istruzione.it" TargetMode="External"/><Relationship Id="rId6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3:00Z</dcterms:created>
  <dc:creator>admin</dc:creator>
  <dc:description/>
  <cp:keywords/>
  <dc:language>en-US</dc:language>
  <cp:lastModifiedBy>costanza</cp:lastModifiedBy>
  <cp:lastPrinted>2015-10-27T18:34:00Z</cp:lastPrinted>
  <dcterms:modified xsi:type="dcterms:W3CDTF">2019-01-07T14:51:00Z</dcterms:modified>
  <cp:revision>12</cp:revision>
  <dc:subject/>
  <dc:title/>
</cp:coreProperties>
</file>