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4253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GE’ ROSSIN VARRIALE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SCIPLINA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ITTO ED ECONOMIA POLITICA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LASS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DDDDDD" w:val="clear"/>
        <w:ind w:left="-142" w:right="-145" w:hanging="0"/>
        <w:rPr>
          <w:b/>
          <w:b/>
          <w:i/>
          <w:i/>
          <w:iCs/>
        </w:rPr>
      </w:pPr>
      <w:r>
        <w:rPr>
          <w:b/>
        </w:rPr>
        <w:t>COMPETENZ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"/>
        <w:gridCol w:w="7"/>
        <w:gridCol w:w="2077"/>
        <w:gridCol w:w="32"/>
        <w:gridCol w:w="3399"/>
        <w:gridCol w:w="35"/>
        <w:gridCol w:w="2555"/>
        <w:gridCol w:w="56"/>
        <w:gridCol w:w="15"/>
        <w:gridCol w:w="1192"/>
        <w:gridCol w:w="48"/>
      </w:tblGrid>
      <w:tr>
        <w:trPr/>
        <w:tc>
          <w:tcPr>
            <w:tcW w:w="100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e della classe terza, così come indicazioni nazionali , l’alunn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adroneggia il lessico giuridico-economico specif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significati e implicazioni sociali della disciplina giurid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ppreso ed approfondisce il contenuto delle principali categorie giuridiche – econom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a individuare e riconoscere le implicazioni sociali degli istituti giuridici ed economici studi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analizzare, anche criticamente, alcuni fenomeni economici, contestualizzandol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e ed utilizza in parallelo le teorie principali della storia del pensiero econom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VIDUO E LA FAMIGLI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ERSONA FISIC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ggetti del diritto: le persone fisiche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à giuridic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 capacità di agire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capaci e la loro tutel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MIGLIA ED IL MATRIMONIO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matrimonio 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Il regime patrimoniale della famiglia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Lo scioglimento del matrimonio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zione, adozione e affid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UCCESSIONE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della successione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to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ccessione legittima, testamentari e necessari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one e divisione dell’eredità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nazion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gli istituti giuridici del matrimonio, della separazione e del divorzio, anche con riferimento ai diversi regimi patrimoni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disciplina giuridica della fili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re le ragioni per cui il diritto, al fine di tutelare i soggetti più deboli, estende il suo ambito di azione ad aspetti personali della vita di ciascu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incipi della disciplina delle successioni a causa di morte</w:t>
            </w:r>
          </w:p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izio anno scolastico – fine ottobr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RITTI REAL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I diritti reali in generale e la propriet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ratteri dei diritti re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zione e contenu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voluzione stor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miti del diritto di propriet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 di acquisto della propriet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tutela della proprie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La comunione e il condomin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un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io negli edif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ultipropie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 diritti sulla cosa altr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ritti di godimento in gener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perficie e l’enfiteu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sufrutto, l’uso e l’abit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servitù predia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ritti di garanz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Il possess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zione ed elementi del posse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nde del possess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ie, effetti e tutela del possesso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correttamente la terminologia giurid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diritti reali, con particolare riguardo al concetto di proprietà e alle implicazioni sociali ad esso collega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il concetto di proprietà nel Codice Civile e nella Costit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modi di acquisto, i limiti e la tutela del diritto di propriet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le caratteristiche fondamentali  dei diritti reali di godimen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il fenomeno del possesso e la sua tutel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re le ragioni della tutela del posse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i concetti di proprietà, possesso e detenzione, sapendo scegliere l’azione giudiziaria che è possibile esercitare nel caso concre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viduare, in un caso concreto, il modo di acquisto del diritto di propriet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diritto reale di godimento in un caso concre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viduare, in un caso concreto, la presenza o meno dell’</w:t>
            </w:r>
            <w:r>
              <w:rPr>
                <w:i/>
                <w:sz w:val="22"/>
                <w:szCs w:val="22"/>
              </w:rPr>
              <w:t>animus possidend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 dicembr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E OBBLIGAZION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Il rapporto obbligatorio e la classificazione delle obblig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del rapporto obblig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i e discipl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ificazione delle obbligazio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Le modificazioni e l’estinzione del rapporto obbligator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modificazione dei soggetti  del rapporto obblig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ccessione nel lato att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ccessione nel lato pass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di di estinzione delle    obblig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dempi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odi di estinzione divers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dempimen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Inadempimento e garanzia delle obblig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’inadempimento dell’obblig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ra del debi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enze dell’inadempi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aranzie dell’obblig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reali di garanzia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oncetto di  obbligazione, con particolare attenzione ai riflessi che detto istituto ha sui rapporti sociali derivanti e ai collegamenti con i temi econom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onti, gli elementi e le classificazioni delle obblig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significato di adempimento e conoscere i diversi modi  estinzione delle obblig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viduare le cause e le conseguenze dell’inadempi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, in un caso concreto, le parti del rapporto obbligatorio e individuare tempo, luogo, autore e destinatario della prest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in un caso concreto, la modalità di estinzione dell’obblig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TRATT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I contratti in gener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i, atti e negozi giuridi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nozione di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essenziali e acciden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contrattu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lassificazione dei contrat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Formazione e conclusione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nclusione del contra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i per ades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ratto prelimin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acia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confronti dei terz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Invalidità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alidità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llità del contra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’annullabilità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scissione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soluzione del contr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serva mentale e la simul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I singoli contrat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avend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oncetto di contratto, con particolare attenzione ai riflessi che detto istituto ha sui rapporti sociali derivanti e ai collegamenti con i temi econom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oncetto di autonomia contrattuale e il ruolo che tale principio svolge nel sistema economic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gli elementi essenziali e accidentali e le classificazioni dei contrat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cause ed effetti della nullità, dell’annullabilità e della resciss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cause di risoluzione del contra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stinguere, in casi concreti, la presenza di cause di invalidità, di rescissione e di risoluzio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alizzare, interpretare e utilizzare schemi contrattu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3323"/>
        <w:gridCol w:w="2617"/>
        <w:gridCol w:w="16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RESA NEL SISTEMA ECONOM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Le impre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tipi di impresa e i settori produttiv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 circuito econom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La produzione e i fattori produtti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prod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ttori della prod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unzione della produzione e la produttivit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soquanto della prod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I costi, i ricavi e l’equilibrio d’imp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sti di prod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quilibrio di impres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icavi e la massimizzazione dei profit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fferta della singola impre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L’impresa e il merc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merc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fferta di merc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ità dell’offer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manda individuale e di merca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’elasticità della doma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o del merca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Le forme di merc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correnza perf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di concorrenza perf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opo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correnza monopolis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ligopol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oncetto di modell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re la distinzione tra macro-economia e macroeconom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concetto di merca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i  concetti di costo-opportunità, valore marginale, equilib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ncetti di utilità totale e margi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oncetto di equilibrio del consumato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re il concetto di rendita del consuma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n concetto di funzione di doma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distinzione tra movimento lungo la funzione di domanda e movimento della funzione di doman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concetto di elasticità della doma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la curva della doma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differenza tra produzione e produttività margi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distinzione tra costi fissi e costi variabi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ncetti di costo marginale, ricavo totale, ricavo marginale e profi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re il funzionamento del sistema economico a partire dall’impresa come sua cellula costitutiva e nelle sue diverse manifest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la curva dell’offer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le caratteristiche di un mercato di concorrenza perfet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re il meccanismo di aggiustamento in un mercato concorrenzi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ffetti del mercato in concorrenza perfetta per i consumatori nel lungo perio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ratteristiche del mercato monopolistic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ere la strategia del prezzo unico del monopol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l’equilibrio concorrenziale e quello del monopo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forma di mercato vigente in un caso pra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la posizione di equilibrio di un’impresa in concorrenza perfetta e di un’impresa monopolis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 Magg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/Giug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late, </w:t>
      </w:r>
      <w:bookmarkStart w:id="0" w:name="_GoBack"/>
      <w:bookmarkEnd w:id="0"/>
      <w:r>
        <w:rPr>
          <w:sz w:val="22"/>
          <w:szCs w:val="22"/>
        </w:rPr>
        <w:t>30 novembr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: I periodi individuati per l’esecuzione delle unità sono meramente indicativi della tempistica di svolgimento prev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 docente si riserva di effettuare una diversa calendarizz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737" w:top="907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79220" cy="786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drawing>
                              <wp:inline distT="0" distB="0" distL="0" distR="0">
                                <wp:extent cx="1193800" cy="6940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1.9pt;mso-wrap-distance-left:9.05pt;mso-wrap-distance-right:9.05pt;mso-wrap-distance-top:0pt;mso-wrap-distance-bottom:0pt;margin-top:-3.3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drawing>
                        <wp:inline distT="0" distB="0" distL="0" distR="0">
                          <wp:extent cx="1193800" cy="6940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 xml:space="preserve">E-mail: </w:t>
    </w:r>
    <w:hyperlink r:id="rId4">
      <w:r>
        <w:rPr>
          <w:rStyle w:val="InternetLink"/>
          <w:rFonts w:cs="Book Antiqua" w:ascii="Book Antiqua" w:hAnsi="Book Antiqua"/>
        </w:rPr>
        <w:t>preside@itcserasmo.it</w:t>
      </w:r>
    </w:hyperlink>
    <w:r>
      <w:rPr>
        <w:rFonts w:cs="Book Antiqua" w:ascii="Book Antiqua" w:hAnsi="Book Antiqua"/>
        <w:sz w:val="20"/>
      </w:rPr>
      <w:t xml:space="preserve">     </w:t>
    </w:r>
    <w:hyperlink r:id="rId5">
      <w:r>
        <w:rPr>
          <w:rStyle w:val="InternetLink"/>
          <w:rFonts w:cs="Book Antiqua" w:ascii="Book Antiqua" w:hAnsi="Book Antiqua"/>
        </w:rPr>
        <w:t>MITD450009@istruzione.it</w:t>
      </w:r>
    </w:hyperlink>
    <w:r>
      <w:rPr>
        <w:rFonts w:cs="Book Antiqua" w:ascii="Book Antiqua" w:hAnsi="Book Antiqua"/>
        <w:sz w:val="20"/>
      </w:rPr>
      <w:t xml:space="preserve">     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 xml:space="preserve">Sito: </w:t>
    </w:r>
    <w:hyperlink r:id="rId6">
      <w:r>
        <w:rPr>
          <w:rStyle w:val="InternetLink"/>
          <w:rFonts w:cs="Book Antiqua" w:ascii="Book Antiqua" w:hAnsi="Book Antiqua"/>
        </w:rPr>
        <w:t>www.itcseras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5260"/>
      <w:gridCol w:w="3109"/>
    </w:tblGrid>
    <w:tr>
      <w:trPr>
        <w:trHeight w:val="913" w:hRule="exact"/>
      </w:trPr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964565" cy="5168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MAZIONE PREVENTIVA</w:t>
          </w:r>
        </w:p>
      </w:tc>
      <w:tc>
        <w:tcPr>
          <w:tcW w:w="3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Cs/>
            </w:rPr>
            <w:t>Codice Mod</w:t>
          </w:r>
          <w:r>
            <w:rPr>
              <w:rFonts w:cs="Arial" w:ascii="Arial" w:hAnsi="Arial"/>
              <w:b/>
            </w:rPr>
            <w:t>. RQ 10.2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Cs/>
              <w:sz w:val="20"/>
              <w:szCs w:val="28"/>
            </w:rPr>
            <w:t xml:space="preserve">Pag </w:t>
          </w:r>
          <w:r>
            <w:rPr>
              <w:rFonts w:cs="Arial"/>
              <w:bCs/>
              <w:sz w:val="20"/>
              <w:szCs w:val="28"/>
            </w:rPr>
            <w:fldChar w:fldCharType="begin"/>
          </w:r>
          <w:r>
            <w:rPr>
              <w:sz w:val="20"/>
              <w:szCs w:val="28"/>
              <w:bCs/>
              <w:rFonts w:cs="Arial"/>
            </w:rPr>
            <w:instrText xml:space="preserve"> PAGE </w:instrText>
          </w:r>
          <w:r>
            <w:rPr>
              <w:sz w:val="20"/>
              <w:szCs w:val="28"/>
              <w:bCs/>
              <w:rFonts w:cs="Arial"/>
            </w:rPr>
            <w:fldChar w:fldCharType="separate"/>
          </w:r>
          <w:r>
            <w:rPr>
              <w:sz w:val="20"/>
              <w:szCs w:val="28"/>
              <w:bCs/>
              <w:rFonts w:cs="Arial"/>
            </w:rPr>
            <w:t>5</w:t>
          </w:r>
          <w:r>
            <w:rPr>
              <w:sz w:val="20"/>
              <w:szCs w:val="28"/>
              <w:bCs/>
              <w:rFonts w:cs="Arial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8"/>
            </w:rPr>
            <w:t>/</w:t>
          </w:r>
          <w:r>
            <w:rPr>
              <w:rFonts w:cs="Arial"/>
              <w:bCs/>
              <w:sz w:val="20"/>
              <w:szCs w:val="28"/>
            </w:rPr>
            <w:fldChar w:fldCharType="begin"/>
          </w:r>
          <w:r>
            <w:rPr>
              <w:sz w:val="20"/>
              <w:szCs w:val="28"/>
              <w:bCs/>
              <w:rFonts w:cs="Arial"/>
            </w:rPr>
            <w:instrText xml:space="preserve"> NUMPAGES \* ARABIC </w:instrText>
          </w:r>
          <w:r>
            <w:rPr>
              <w:sz w:val="20"/>
              <w:szCs w:val="28"/>
              <w:bCs/>
              <w:rFonts w:cs="Arial"/>
            </w:rPr>
            <w:fldChar w:fldCharType="separate"/>
          </w:r>
          <w:r>
            <w:rPr>
              <w:sz w:val="20"/>
              <w:szCs w:val="28"/>
              <w:bCs/>
              <w:rFonts w:cs="Arial"/>
            </w:rPr>
            <w:t>5</w:t>
          </w:r>
          <w:r>
            <w:rPr>
              <w:sz w:val="20"/>
              <w:szCs w:val="28"/>
              <w:bCs/>
              <w:rFonts w:cs="Arial"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smallCaps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122545</wp:posOffset>
                </wp:positionH>
                <wp:positionV relativeFrom="paragraph">
                  <wp:posOffset>36830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smallCaps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smallCaps/>
            </w:rPr>
          </w:pPr>
          <w:r>
            <w:rPr>
              <w:smallCaps/>
              <w:sz w:val="20"/>
            </w:rPr>
            <w:t>MITD450009 – C.F. 97068290150</w:t>
          </w:r>
        </w:p>
      </w:tc>
    </w:tr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11290" cy="983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8"/>
      <w:gridCol w:w="3331"/>
    </w:tblGrid>
    <w:tr>
      <w:trPr>
        <w:trHeight w:val="448" w:hRule="atLeast"/>
        <w:cantSplit w:val="true"/>
      </w:trPr>
      <w:tc>
        <w:tcPr>
          <w:tcW w:w="69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mallCaps/>
              <w:sz w:val="20"/>
            </w:rPr>
          </w:pPr>
          <w:r>
            <w:rPr>
              <w:smallCaps/>
              <w:sz w:val="20"/>
            </w:rPr>
            <w:t>PROGRAMMAZIONE PREVENTIVA</w:t>
          </w:r>
        </w:p>
      </w:tc>
      <w:tc>
        <w:tcPr>
          <w:tcW w:w="33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smallCaps/>
              <w:sz w:val="20"/>
            </w:rPr>
          </w:pPr>
          <w:r>
            <w:rPr>
              <w:smallCaps/>
              <w:sz w:val="20"/>
            </w:rPr>
            <w:t xml:space="preserve">Codice Mod. </w:t>
          </w:r>
          <w:r>
            <w:rPr>
              <w:b/>
              <w:bCs/>
              <w:smallCaps/>
              <w:sz w:val="20"/>
            </w:rPr>
            <w:t>RQ</w:t>
          </w:r>
          <w:r>
            <w:rPr>
              <w:b/>
              <w:smallCaps/>
              <w:sz w:val="20"/>
            </w:rPr>
            <w:t xml:space="preserve"> 10.3 </w:t>
          </w:r>
          <w:r>
            <w:rPr>
              <w:smallCaps/>
              <w:sz w:val="20"/>
            </w:rPr>
            <w:t xml:space="preserve">Pag. 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PAGE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1</w:t>
          </w:r>
          <w:r>
            <w:rPr>
              <w:smallCaps/>
              <w:sz w:val="20"/>
            </w:rPr>
            <w:fldChar w:fldCharType="end"/>
          </w:r>
          <w:r>
            <w:rPr>
              <w:smallCaps/>
              <w:sz w:val="20"/>
            </w:rPr>
            <w:t xml:space="preserve"> /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NUMPAGES \* ARABIC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5</w:t>
          </w:r>
          <w:r>
            <w:rPr>
              <w:smallCaps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1">
    <w:name w:val="Corpo del testo 21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2" w:right="0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serasm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ide@itcserasmo.it" TargetMode="External"/><Relationship Id="rId5" Type="http://schemas.openxmlformats.org/officeDocument/2006/relationships/hyperlink" Target="mailto:MITD450009@istruzione.it" TargetMode="External"/><Relationship Id="rId6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8:00Z</dcterms:created>
  <dc:creator>Morena</dc:creator>
  <dc:description/>
  <cp:keywords/>
  <dc:language>en-US</dc:language>
  <cp:lastModifiedBy>costanza</cp:lastModifiedBy>
  <cp:lastPrinted>2014-11-03T17:41:00Z</cp:lastPrinted>
  <dcterms:modified xsi:type="dcterms:W3CDTF">2019-01-07T14:52:00Z</dcterms:modified>
  <cp:revision>14</cp:revision>
  <dc:subject/>
  <dc:title>A</dc:title>
</cp:coreProperties>
</file>