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3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etti silvia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e plastiche e scultore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1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5"/>
      </w:tblGrid>
      <w:tr>
        <w:trPr>
          <w:trHeight w:val="1409" w:hRule="atLeast"/>
        </w:trPr>
        <w:tc>
          <w:tcPr>
            <w:tcW w:w="1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Saper collaborare nel lavoro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rispettare i tempi assegnati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essere autonomo nello svolgimento del compit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6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extu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sservazione e  riproduzione dell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ALITÀ DELLA SUPERFIC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ccogliere immagini da giornali di superfici diverse e condividerle con i compagn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>Pianificare la realizzazione della tavola in modo esauriente e con impaginazione adeguat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quisire dimistichezza nell’uso dei material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ire correttamente le fasi di lavoro indicate. Rispettare la conseg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ttembre e otto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udio per un rilievo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mparare a progettare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eguire schizzi e disegn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cegliere l’elemento da rappresentare. Realizzare la tavola in modo esauriente e con impaginazione adeguata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tobre e nov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articolare anatomico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servare e rappresentare l’anatomia uma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alizzare i rapporti: spazio-forma, figura-fondo, pieno-vuoto, , positivo-negati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pia dal vero da un modell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Gestire correttamente lo spazio e il materiale idoneo per la modellazion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vembre, dicembre, gennaio febbraio marz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intaglio diretto del gesso</w:t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alizzare una decorazione con intaglio diretto del g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alizzare numerosi schizzi preliminari da discutere in classe. Sperimentare una nuova tecnica e conoscere un nuovo materia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lla fase di intaglio diretto si analizzan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i rapporti: spazio-forma, figura-fondo, pieno-vuoto, segno-traccia, positivo-negativ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prile 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ata 08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ind w:left="12744" w:right="0" w:firstLine="708"/>
        <w:rPr/>
      </w:pPr>
      <w:r>
        <w:rPr/>
      </w:r>
    </w:p>
    <w:p>
      <w:pPr>
        <w:pStyle w:val="Normal"/>
        <w:ind w:left="12744" w:right="0" w:firstLine="708"/>
        <w:rPr>
          <w:sz w:val="22"/>
          <w:szCs w:val="22"/>
        </w:rPr>
      </w:pPr>
      <w:r>
        <w:rPr>
          <w:sz w:val="22"/>
          <w:szCs w:val="22"/>
        </w:rPr>
        <w:t>Silvia Corse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2964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576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07"/>
      <w:gridCol w:w="5454"/>
    </w:tblGrid>
    <w:tr>
      <w:trPr>
        <w:cantSplit w:val="true"/>
      </w:trPr>
      <w:tc>
        <w:tcPr>
          <w:tcW w:w="103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5"/>
    </w:tblGrid>
    <w:tr>
      <w:trPr/>
      <w:tc>
        <w:tcPr>
          <w:tcW w:w="1578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1800" cy="7035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8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5675" cy="1107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56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576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3"/>
      <w:gridCol w:w="5108"/>
    </w:tblGrid>
    <w:tr>
      <w:trPr>
        <w:trHeight w:val="448" w:hRule="atLeast"/>
        <w:cantSplit w:val="true"/>
      </w:trPr>
      <w:tc>
        <w:tcPr>
          <w:tcW w:w="106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1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1:00Z</dcterms:created>
  <dc:creator>Rosaria Lucia Pulia</dc:creator>
  <dc:description/>
  <dc:language>en-US</dc:language>
  <cp:lastModifiedBy/>
  <cp:lastPrinted>2016-08-02T17:17:00Z</cp:lastPrinted>
  <dcterms:modified xsi:type="dcterms:W3CDTF">2019-01-09T09:06:37Z</dcterms:modified>
  <cp:revision>5</cp:revision>
  <dc:subject/>
  <dc:title>Data</dc:title>
</cp:coreProperties>
</file>