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etti silvia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e plastiche e scultore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24" w:hanging="0"/>
              <w:rPr/>
            </w:pPr>
            <w:r>
              <w:rPr/>
              <w:t>Saper collaborare nel lavoro</w:t>
            </w:r>
          </w:p>
          <w:p>
            <w:pPr>
              <w:pStyle w:val="TextBody"/>
              <w:snapToGrid w:val="false"/>
              <w:ind w:left="0" w:right="424" w:hanging="0"/>
              <w:rPr/>
            </w:pPr>
            <w:r>
              <w:rPr/>
              <w:t>rispettare i tempi assegnati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essere autonomo nello svolgimento del compit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udio sul concetto di leggerezza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seguire schizzi e disegni preparatori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zare un progetto di un elemento inserito in uno spazio aperto o chius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erca su giornali , riviste e interne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eguire disegni preparator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finire e scegliere il bozzetto da impaginare. Pianificare la realizzazione elencando le procedure, gli strumenti e materiali neces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reare un progetto che consenta a ciascuno di esprimersi liberamente entro parametri prefiss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tobre nov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l marchio commerciale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erimentare tecnologie grafiche divers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erca su giornali, riviste e interne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efinire e scegliere il bozzetto da impaginare, definire tecniche più adatte al progetto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cembre genna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packaging</w:t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eguire disegni preparatori. Pianificare la realizzazione di una scatola o contenitore elencando gli strumenti, i materiali necessari e le fasi di lavoro da segui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ealizzare il prodotto secondo gli obiettivi progettual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reare un progetto che consenta a ciascuno di esprimersi liberamente entro parametri prefissat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febbraio marz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pop up</w:t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chizzi preliminari. Sviluppo del progetto. Sperimentazione. Prototipo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erca su libri Pop Up e internet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zare il prodotto secondo obiettivi progettuali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prile magg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9 /01 /2019</w:t>
      </w: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Il Docent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lvia Corse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534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60" r="-18" b="-566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99" r="-10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575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07"/>
      <w:gridCol w:w="5444"/>
    </w:tblGrid>
    <w:tr>
      <w:trPr>
        <w:cantSplit w:val="true"/>
      </w:trPr>
      <w:tc>
        <w:tcPr>
          <w:tcW w:w="103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99" r="-100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310" cy="11061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31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575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3"/>
      <w:gridCol w:w="5098"/>
    </w:tblGrid>
    <w:tr>
      <w:trPr>
        <w:trHeight w:val="448" w:hRule="atLeast"/>
        <w:cantSplit w:val="true"/>
      </w:trPr>
      <w:tc>
        <w:tcPr>
          <w:tcW w:w="106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5:00Z</dcterms:created>
  <dc:creator>silvia corsetti</dc:creator>
  <dc:description/>
  <dc:language>en-US</dc:language>
  <cp:lastModifiedBy>silvia corsetti</cp:lastModifiedBy>
  <cp:lastPrinted>2016-08-02T17:17:00Z</cp:lastPrinted>
  <dcterms:modified xsi:type="dcterms:W3CDTF">2019-01-09T11:00:00Z</dcterms:modified>
  <cp:revision>5</cp:revision>
  <dc:subject/>
  <dc:title>Data</dc:title>
</cp:coreProperties>
</file>