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8110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A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A</w:t>
            </w:r>
          </w:p>
        </w:tc>
        <w:tc>
          <w:tcPr>
            <w:tcW w:w="13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Scienze Motorie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CLASS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quar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INDIRIZZO</w:t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</w:r>
    </w:p>
    <w:tbl>
      <w:tblPr>
        <w:tblW w:w="15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5"/>
      </w:tblGrid>
      <w:tr>
        <w:trPr>
          <w:trHeight w:val="1409" w:hRule="atLeast"/>
        </w:trPr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4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63"/>
        <w:gridCol w:w="3402"/>
        <w:gridCol w:w="3118"/>
        <w:gridCol w:w="4111"/>
        <w:gridCol w:w="258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previs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à fisiche di bas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 esercizi di resistenza, mobilità,  forza, velocità ed equilibri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Permettere, attraverso l’utilizzo di esercizi e test, la scoperta delle proprie capacità, la migliore consapevolezza di sé e delle proprie condizioni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 di squadr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oscenza dei fondamentali individuali e delle regole di gioco di: pallacanestro, pallavolo, calcio, calcetto, pallamano, base-ball, soft-ball, </w:t>
            </w:r>
          </w:p>
          <w:p>
            <w:pPr>
              <w:pStyle w:val="Normal"/>
              <w:rPr/>
            </w:pPr>
            <w:r>
              <w:rPr/>
              <w:t>uni hocke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onoscere e praticare regole e tecniche delle diverse discipline sportive. Sviluppare le capacità operative, sportive e relazionali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 Sport minor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oscenza dei fondamentali individuali e delle regole di gioco di attività sportive individuali e di squadra meno conosciute come: hit-ball, ultimate, tennis tavolo, badminton, </w:t>
            </w:r>
          </w:p>
          <w:p>
            <w:pPr>
              <w:pStyle w:val="Normal"/>
              <w:rPr/>
            </w:pPr>
            <w:r>
              <w:rPr/>
              <w:t>go-back, giocoleria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onoscere e praticare regole e tecniche delle diverse discipline sportive. Sviluppare le capacità operative, sportive e relazionali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nnastica Artist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ed esercizi di equilibrio in situazione dinamica con e senza l’uso di attrezzi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viluppare le  capacità di controllare il proprio corpo in relazione allo spazio al tempo e agli  attrezzi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63"/>
        <w:gridCol w:w="3402"/>
        <w:gridCol w:w="3118"/>
        <w:gridCol w:w="4111"/>
        <w:gridCol w:w="258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previs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nes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bica, step, condizionamento muscolare localizzat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viluppare le  capacità di controllare il proprio corpo in relazione allo spazio al tempo e al ritmo musicale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etic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to in alto, ostacoli, lanci, corse di velocità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Conoscere e utilizzare le tecniche delle varie specialità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pprofondimenti sociali, culturali, di educazione alla salute; conoscenze teoriche dei giochi sportivi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fondire le tematiche di educazione alla salute al fine di acquisire un  migliore stile di vit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Riconoscere oltre al gesto tecnico,  le norme e i regolamenti dei vari giochi sportivi</w:t>
            </w:r>
            <w:r>
              <w:rPr>
                <w:rFonts w:cs="Arial"/>
                <w:b w:val="false"/>
                <w:sz w:val="18"/>
                <w:szCs w:val="24"/>
              </w:rPr>
              <w:t xml:space="preserve">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>Data Bollate, lì 12/01/2019</w:t>
      </w:r>
    </w:p>
    <w:p>
      <w:pPr>
        <w:pStyle w:val="Normal"/>
        <w:ind w:left="12744" w:right="0" w:firstLine="708"/>
        <w:rPr/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Il Docente</w:t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GHIONI MASSIM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44" w:right="0" w:firstLine="708"/>
        <w:rPr>
          <w:rFonts w:eastAsia="Arial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ind w:left="12744" w:right="0" w:firstLine="708"/>
        <w:rPr>
          <w:rFonts w:eastAsia="Arial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567" w:top="851" w:footer="567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6615" cy="177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1321" r="-36" b="-11321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0910" cy="469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1" t="-398" r="-201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89"/>
      <w:gridCol w:w="5385"/>
    </w:tblGrid>
    <w:tr>
      <w:trPr>
        <w:cantSplit w:val="true"/>
      </w:trPr>
      <w:tc>
        <w:tcPr>
          <w:tcW w:w="101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055" cy="54229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1" t="-398" r="-201" b="-3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0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5"/>
    </w:tblGrid>
    <w:tr>
      <w:trPr/>
      <w:tc>
        <w:tcPr>
          <w:tcW w:w="1576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8139430</wp:posOffset>
                </wp:positionH>
                <wp:positionV relativeFrom="paragraph">
                  <wp:posOffset>65405</wp:posOffset>
                </wp:positionV>
                <wp:extent cx="1703070" cy="7048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576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06945" cy="11055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26" r="-19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694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1"/>
      <w:gridCol w:w="5043"/>
    </w:tblGrid>
    <w:tr>
      <w:trPr>
        <w:trHeight w:val="448" w:hRule="atLeast"/>
        <w:cantSplit w:val="true"/>
      </w:trPr>
      <w:tc>
        <w:tcPr>
          <w:tcW w:w="1053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ZIONE PREVENTIVA (con Insegnante Tecnico Pratico)</w:t>
          </w:r>
        </w:p>
      </w:tc>
      <w:tc>
        <w:tcPr>
          <w:tcW w:w="50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10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57:00Z</dcterms:created>
  <dc:creator>Rosaria Lucia Pulia</dc:creator>
  <dc:description/>
  <dc:language>en-US</dc:language>
  <cp:lastModifiedBy/>
  <cp:lastPrinted>2016-08-02T17:17:00Z</cp:lastPrinted>
  <dcterms:modified xsi:type="dcterms:W3CDTF">2019-01-15T13:50:21Z</dcterms:modified>
  <cp:revision>6</cp:revision>
  <dc:subject/>
  <dc:title>Data</dc:title>
</cp:coreProperties>
</file>