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76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6980" w:right="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540</wp:posOffset>
                </wp:positionV>
                <wp:extent cx="625665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2pt" to="494.1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0" cy="44132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1.8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0" cy="441325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pt" to="345.6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0" cy="441325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0pt" to="493.95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Codice Mod</w:t>
      </w:r>
      <w:r>
        <w:rPr>
          <w:rFonts w:eastAsia="Arial" w:cs="Arial" w:ascii="Arial" w:hAnsi="Arial"/>
          <w:b/>
          <w:sz w:val="19"/>
        </w:rPr>
        <w:t>. RQ 10.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GRAMMA PREVE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39700</wp:posOffset>
                </wp:positionV>
                <wp:extent cx="625665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pt" to="494.15pt,1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5"/>
        <w:gridCol w:w="5775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A.S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2018-2019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Docenti: Toscano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Disciplina</w:t>
            </w:r>
          </w:p>
        </w:tc>
        <w:tc>
          <w:tcPr>
            <w:tcW w:w="8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cienze Naturali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Class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Prima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 xml:space="preserve">Indirizzo: </w:t>
            </w:r>
            <w:r>
              <w:rPr>
                <w:rFonts w:eastAsia="Arial" w:cs="Arial" w:ascii="Arial" w:hAnsi="Arial"/>
                <w:b w:val="false"/>
                <w:bCs w:val="false"/>
                <w:w w:val="97"/>
                <w:sz w:val="22"/>
                <w:szCs w:val="22"/>
              </w:rPr>
              <w:t xml:space="preserve"> ITI Costruzioni, ambiente e territorio</w:t>
            </w:r>
          </w:p>
        </w:tc>
      </w:tr>
    </w:tbl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Competenz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6208395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05pt" to="488.5pt,1.0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6208395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05pt" to="488.5pt,16.0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65150</wp:posOffset>
                </wp:positionV>
                <wp:extent cx="6208395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4.5pt" to="488.5pt,4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756285</wp:posOffset>
                </wp:positionV>
                <wp:extent cx="620839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9.55pt" to="488.5pt,59.5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947420</wp:posOffset>
                </wp:positionV>
                <wp:extent cx="620839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4.6pt" to="488.5pt,74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139825</wp:posOffset>
                </wp:positionV>
                <wp:extent cx="6208395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9.75pt" to="488.5pt,89.7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0" cy="16675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0pt,131.9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00140</wp:posOffset>
                </wp:positionH>
                <wp:positionV relativeFrom="paragraph">
                  <wp:posOffset>8890</wp:posOffset>
                </wp:positionV>
                <wp:extent cx="0" cy="166751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0.7pt" to="488.2pt,131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spacing w:lineRule="auto" w:line="228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 osservare e analizzare fenomeni naturali compless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8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Saper cercare e controllare le informazioni, formulare ipotesi e utilizzare modelli appropriati per interpretare i fenomen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e effettuare semplici connessioni logich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iconoscere o stabilire relazioni elementar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 classificar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8"/>
        <w:ind w:left="780" w:right="8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iconoscere nelle situazioni della vita reale aspetti collegati alle conoscenze acquisite, anche per porsi in modo critico e consapevole di fronte ai temi di carattere scientifico e tecnologico della società attu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12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6208395" cy="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9pt" to="488.5pt,0.9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34"/>
        <w:gridCol w:w="5112"/>
        <w:gridCol w:w="2636"/>
        <w:gridCol w:w="1156"/>
      </w:tblGrid>
      <w:tr>
        <w:trPr>
          <w:trHeight w:val="72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Periodo</w:t>
            </w:r>
          </w:p>
        </w:tc>
      </w:tr>
      <w:tr>
        <w:trPr>
          <w:trHeight w:val="815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>La Terra nell’unive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1: Caratteri generali dell'universo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e ed evoluzione dell’universo, teoria del Big Bang, galassie, 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e e loro evoluzione; pianeti, comete, asteroidi, satelliti natur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fusione nucle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 materia, equazione di Einstei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/>
            </w:pPr>
            <w:r>
              <w:rPr/>
              <w:t>Massa, peso e gravità, legge di gravitazione univers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Leggi di Kepler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.D. 2: Il pianeta Terra e il suo satell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i e forma della ter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 sulla superficie terrestre: punti cardinali, bussol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 geografiche: paralleli, meridiani, longitudine e latitudi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 di rotazione prove e conseguenz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 di rivoluzione prove e conseguenze: stagioni, solstizi ed equinozi, zone astronom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i or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 sui moti mille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a luna: forma, dimensioni, moti lunari, fasi lunari, eclissi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3: Struttura della litosf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o dell’interno del pianet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ta, mantello, nucleo e discontinuità sismi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Principali strutture geologiche continentali ed oceaniche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.D. 4: Elementi di geolog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 composizione della crosta terrestre: principali rocce magmatiche effusive ed intrusive, rocce sedimentarie, rocce metamorfiche.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ristalli, minerali e riconoscimento di rocce. </w:t>
            </w:r>
          </w:p>
          <w:p>
            <w:pPr>
              <w:pStyle w:val="Heading3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.D.1: Conoscere la struttura del sistema solare, collocare la terra e il sistema solare nell’universo, conoscere i principali corpi celesti e le legge di gravi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.D.2 Descrivere i principali movimenti della terra e le loro conseguenze, sapersi orientare e saper leggere una carta geogra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3: Conoscere l’interno della terra e le principali strutture litosfe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4: Conoscere la composizione della crosta terrestre, i vari tipi di rocce e le principali deformazioni crostal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embr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80" w:gutter="0" w:header="720" w:top="1440" w:footer="720" w:bottom="1105"/>
          <w:pgNumType w:fmt="decimal"/>
          <w:formProt w:val="false"/>
          <w:textDirection w:val="lrTb"/>
          <w:docGrid w:type="default" w:linePitch="600" w:charSpace="40960"/>
        </w:sectPr>
        <w:pStyle w:val="TextBody"/>
        <w:rPr/>
      </w:pPr>
      <w:r>
        <w:rPr/>
      </w:r>
    </w:p>
    <w:tbl>
      <w:tblPr>
        <w:tblW w:w="106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49"/>
        <w:gridCol w:w="5097"/>
        <w:gridCol w:w="2636"/>
        <w:gridCol w:w="1159"/>
      </w:tblGrid>
      <w:tr>
        <w:trPr>
          <w:tblHeader w:val="true"/>
          <w:trHeight w:val="520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namica endogena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U.D. 5: Movimenti della litosfe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red Wegener e la deriva dei continenti, prove e conseguenz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ella tettonica delle placche e dinamica della litosf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Margini convergenti, divergenti e trasformi: subduzione della crosta oceanica, archi insulari,  rift, dorsali, formazione di catene montuose, faglie tettoniche.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6: Vulcanolog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cani e magmatismo, tipi di vulcani e tipologie erut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prodotti dell’attività vulcanica, differenza tra lava e mag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smo dei mag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Distribuzione dei vulcani, cenni sul rischio vulcanico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7: Sismolog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moti e cause dei terremo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ocentro, epicentro, tipi di onde e loro propag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 sismiche, sismografi, cenni sul rischio sism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.D.5: Comprendere la deriva dei continenti e le sue consegu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6: Conoscere la struttura e l’attività dei vulc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7: Conoscere cos’è un sisma come si propaga e da cosa è caus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Marzo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>
          <w:trHeight w:val="419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namica esogena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8: Idrosf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e salmastre: salinità , temperatura, densità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imenti del mare: onde, meree, corrent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e continentali: fiumi, laghi, ghiacciai, falde acquife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 dell’acqua e cenni sul modellamento del paesaggi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arsism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9: Atmosf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izione dell’atmosfera e stratificazione vertical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fondimenti: “buco nell’ozono” ed “effetto serra”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, pressione, umidità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i atmosferici e tempo meteorolog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 clima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D. 8: Conoscere i principali fenomeni legati alle acque marine e continent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 9: Comprendere i principali fenomeni meteorologici e le attuali problematiche ambien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/>
            </w:pPr>
            <w:r>
              <w:rPr/>
              <w:t>Maggi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/>
            </w:pPr>
            <w:r>
              <w:rPr/>
              <w:t>giugno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programma consuntivo potrà subire modifiche, tagli, integrazioni o sostituzioni di moduli per esigenze didattiche, a discrezione del singolo doc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ranno anche essere svolte delle esercitazioni in numero variabile e diverse per ogni singolo doc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late, li 30-12-2018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coordinatore di scienze naturali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. Fabio Cogliandolo</w:t>
      </w:r>
    </w:p>
    <w:sectPr>
      <w:headerReference w:type="default" r:id="rId6"/>
      <w:footerReference w:type="default" r:id="rId7"/>
      <w:type w:val="nextPage"/>
      <w:pgSz w:w="11906" w:h="16838"/>
      <w:pgMar w:left="100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6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6"/>
    </w:tblGrid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0530" cy="70231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1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6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6"/>
    </w:tblGrid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0530" cy="702310"/>
                <wp:effectExtent l="0" t="0" r="0" b="0"/>
                <wp:wrapNone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1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6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6"/>
    </w:tblGrid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0530" cy="702310"/>
                <wp:effectExtent l="0" t="0" r="0" b="0"/>
                <wp:wrapNone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2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8:00Z</dcterms:created>
  <dc:creator>Fabio Cogliandolo</dc:creator>
  <dc:description/>
  <dc:language>en-US</dc:language>
  <cp:lastModifiedBy>Fabio Cogliandolo</cp:lastModifiedBy>
  <dcterms:modified xsi:type="dcterms:W3CDTF">2016-10-15T07:38:00Z</dcterms:modified>
  <cp:revision>2</cp:revision>
  <dc:subject/>
  <dc:title/>
</cp:coreProperties>
</file>