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4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25602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492.15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0" cy="43497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-0.1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63720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0.4pt" to="343.6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47765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0.4pt" to="491.9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Codice Mod</w:t>
      </w:r>
      <w:r>
        <w:rPr>
          <w:rFonts w:eastAsia="Arial" w:cs="Arial" w:ascii="Arial" w:hAnsi="Arial"/>
          <w:b/>
          <w:sz w:val="19"/>
        </w:rPr>
        <w:t>. RQ 10.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GRAMMA PREVE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39065</wp:posOffset>
                </wp:positionV>
                <wp:extent cx="6256020" cy="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95pt" to="492.15pt,10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5"/>
        <w:gridCol w:w="5795"/>
      </w:tblGrid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A.S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2018-2019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Docenti: Cocchiara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Disciplina</w:t>
            </w:r>
          </w:p>
        </w:tc>
        <w:tc>
          <w:tcPr>
            <w:tcW w:w="8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cienze Naturali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Classe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econda</w:t>
            </w:r>
          </w:p>
        </w:tc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 xml:space="preserve">Indirizzo: </w:t>
            </w:r>
            <w:r>
              <w:rPr>
                <w:rFonts w:eastAsia="Arial" w:cs="Arial" w:ascii="Arial" w:hAnsi="Arial"/>
                <w:b w:val="false"/>
                <w:bCs w:val="false"/>
                <w:w w:val="97"/>
                <w:sz w:val="22"/>
                <w:szCs w:val="22"/>
              </w:rPr>
              <w:t xml:space="preserve"> ITI Costruzioni, ambiente e territori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Competenze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16535</wp:posOffset>
                </wp:positionV>
                <wp:extent cx="3810" cy="300863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0852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7.05pt" to="-2.05pt,253.9pt" stroked="t" o:allowincell="f" style="position:absolute;flip:x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74740</wp:posOffset>
                </wp:positionH>
                <wp:positionV relativeFrom="paragraph">
                  <wp:posOffset>216535</wp:posOffset>
                </wp:positionV>
                <wp:extent cx="4445" cy="3008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08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7.05pt" to="486.5pt,253.9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w:t xml:space="preserve">Saper osservare e analizzare fenomeni naturali complessi </w:t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42545</wp:posOffset>
                </wp:positionV>
                <wp:extent cx="6208395" cy="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35pt" to="486.8pt,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w:t>Conoscere le principali molecole di importanza biologica e le loro funzioni</w:t>
      </w:r>
    </w:p>
    <w:p>
      <w:pPr>
        <w:pStyle w:val="Normal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45720</wp:posOffset>
                </wp:positionV>
                <wp:extent cx="6208395" cy="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6pt" to="486.8pt,3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spacing w:lineRule="auto" w:line="228"/>
        <w:ind w:left="740" w:right="4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iare le strutture cellulari e le loro funzioni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67945</wp:posOffset>
                </wp:positionV>
                <wp:extent cx="6208395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35pt" to="486.8pt,5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37" w:right="0" w:hanging="0"/>
        <w:jc w:val="both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w:t>Comprendere la variabilità delle forme viventi passando dalle strutture molecolari agli organismi pluricellulari</w: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97155</wp:posOffset>
                </wp:positionV>
                <wp:extent cx="6208395" cy="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65pt" to="486.8pt,7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aborare la conoscenza del proprio corpo per adottare uno stile di vita sano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6208395" cy="0"/>
                <wp:effectExtent l="5080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35pt" to="486.15pt,1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740"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rre di una base di comprensione della complessità degli organismi viventi e delle loro relazioni ecologich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84455</wp:posOffset>
                </wp:positionV>
                <wp:extent cx="6208395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65pt" to="486.8pt,6.6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0" w:righ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onoscere nelle situazioni della vita reale aspetti collegati alle conoscenze acquisite, anche per porsi in modo critico e consapevole di fronte ai temi di carattere scientifico e tecnologico della società attu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208395" cy="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pt" to="486.8pt,8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69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38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33"/>
        <w:gridCol w:w="4413"/>
        <w:gridCol w:w="2417"/>
        <w:gridCol w:w="1389"/>
      </w:tblGrid>
      <w:tr>
        <w:trPr>
          <w:trHeight w:val="72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 minim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Periodo</w:t>
            </w:r>
          </w:p>
        </w:tc>
      </w:tr>
      <w:tr>
        <w:trPr>
          <w:trHeight w:val="2478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imica organica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.D. 1: La chimica del carbonio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finizione di chimica organica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Classi di composti organici: idrocarburi alifatici, idrocarburi aromatici, alcoli, aldeidi e chetoni, acidi carbossilici, ammin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ecole di importanza biologic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idrati: struttura, classificazione, fun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di: struttura, classificazione, funzione, tipologie princip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oacidi e proteine: struttura, classificazione, fun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i nucleici: struttura, classificazione, funzione, tipologie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D.1: Conoscenza dei principali composti inorganici e delle molecole di importanza biolog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ttembr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ttobre</w:t>
            </w:r>
          </w:p>
        </w:tc>
      </w:tr>
      <w:tr>
        <w:trPr>
          <w:trHeight w:val="6210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cellula: strutture e funzioni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.D. 2: La cellula e le sue strut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e procariotiche e cellule eucarist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trofi ed eterotrof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microscopio ottico e sue component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i per l’osservazione microscop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uli cellulari: strutture e funzion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ana plasmat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o, nucleolo e membrana nucle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plasma, citoscheletro e reticolo endoplasmat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arato di Golg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ocondri, ribosomi, lisoso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za tra cellule animali e cellule vegetal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te cellul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uo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di e cloroplas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U.D.3: Le funzioni della cellul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ratteristiche generali del metabolismo cellulare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di energia ATP ed AD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sintesi e sue fas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zione cellulare e sue fas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mento delle sostanz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rasporti di membrana: diffusione ed o</w:t>
            </w:r>
            <w:r>
              <w:rPr>
                <w:rFonts w:cs="Times New Roman" w:ascii="Times New Roman" w:hAnsi="Times New Roman"/>
                <w:shd w:fill="auto" w:val="clear"/>
              </w:rPr>
              <w:t>smosi</w:t>
            </w:r>
            <w:r>
              <w:rPr>
                <w:rFonts w:cs="Times New Roman" w:ascii="Times New Roman" w:hAnsi="Times New Roman"/>
                <w:u w:val="single"/>
                <w:shd w:fill="auto" w:val="clear"/>
              </w:rPr>
              <w:t xml:space="preserve">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.D.2: Conoscenza della microscopia ottica e delle strutture cellular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U.D.3: Conoscenza delle principali funzioni della cellu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14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269"/>
        <w:gridCol w:w="5103"/>
        <w:gridCol w:w="2352"/>
        <w:gridCol w:w="1134"/>
      </w:tblGrid>
      <w:tr>
        <w:trPr>
          <w:trHeight w:val="5621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tanica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Zoolog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gene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U.D. 4 - I principi della classific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arioti. Eucario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trofi ed eterotrof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versità degli esseri viven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tto di biodiversit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tto di spec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lassificazione dicotom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D. 5 - Virus e Regno delle Mone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us: struttura ed esemp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dei procarioti, classificazione e ciclo biolog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ni sull’utilità, ma anche sulle patologie derivanti dai batt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D. 6 - Il regno Veget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lassificazione delle pian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mparsa degli autotrof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lo delle piante: sporofito e gametofi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zione ed evoluzione delle piante delle piante; tessuti vascol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ni di anatomia, classificazione, cicli biologici e riproduzione di Alghe, Briofite, Pteridofite, Gimnosperme, Angiosperme mono e dicotiledoni.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.D. 7- Organismi unicellulari, invertebrati e vertebra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zoi: struttura, classificazione e cicli biologi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atologie causate dai protozo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generali degli Invertebrati con cenni di anatomia, classificazione e riproduzion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iferi, Cnidari, Platelminti, Anellidi, Molluschi, Artropo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generali dei vertebrat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exact" w:line="240"/>
              <w:ind w:left="357" w:right="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ci, Anfibi, Rettili, Uccelli, Mammifer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zione degli apparati cardiocircolatorio e respiratorio; cenni di anatomia compar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D.4: Conoscere i metodi di classificazione e la nomenclatura binar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D.5:  Conoscere struttura, classificazione, riproduzione e cicli biologici dei virus e dei batt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D.6: Conoscere le principali caratteristiche degli organismi vegeta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D.7: Conoscere le principali caratteristiche degli organismi anima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Gennaio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brai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4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269"/>
        <w:gridCol w:w="5103"/>
        <w:gridCol w:w="2352"/>
        <w:gridCol w:w="1134"/>
      </w:tblGrid>
      <w:tr>
        <w:trPr>
          <w:trHeight w:val="3060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Anatomia del corpo uma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.D. 6- Tessuti</w:t>
            </w:r>
          </w:p>
          <w:p>
            <w:pPr>
              <w:pStyle w:val="Normal"/>
              <w:rPr/>
            </w:pPr>
            <w:r>
              <w:rPr/>
              <w:t xml:space="preserve">Concetto generale di tessuto </w:t>
            </w:r>
          </w:p>
          <w:p>
            <w:pPr>
              <w:pStyle w:val="Normal"/>
              <w:rPr/>
            </w:pPr>
            <w:r>
              <w:rPr/>
              <w:t>Osservazione di vetrini già predisposti di tessuti vegetali e animali</w:t>
            </w:r>
          </w:p>
          <w:p>
            <w:pPr>
              <w:pStyle w:val="Normal"/>
              <w:rPr/>
            </w:pPr>
            <w:r>
              <w:rPr/>
              <w:t>Descrizione generale e funzione dei tessuti epiteliali, tessuti connettivi, muscolari e nervoso</w:t>
            </w:r>
          </w:p>
          <w:p>
            <w:pPr>
              <w:pStyle w:val="Normal"/>
              <w:rPr/>
            </w:pPr>
            <w:r>
              <w:rPr/>
              <w:t>Descrizione dello schema organizzativo dello scheletro umano e struttura delle ossa</w:t>
            </w:r>
          </w:p>
          <w:p>
            <w:pPr>
              <w:pStyle w:val="Normal"/>
              <w:rPr/>
            </w:pPr>
            <w:r>
              <w:rPr/>
              <w:t>Meccanismo della contrazione muscolare: miosina ed actina</w:t>
            </w:r>
          </w:p>
          <w:p>
            <w:pPr>
              <w:pStyle w:val="Normal"/>
              <w:rPr/>
            </w:pPr>
            <w:r>
              <w:rPr/>
              <w:t xml:space="preserve">Caratteristiche generali del Sistema Nervoso: struttura dei neuroni, nervi, impulso nervoso, mielina, sinapsi.  </w:t>
            </w:r>
          </w:p>
          <w:p>
            <w:pPr>
              <w:pStyle w:val="Heading4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  <w:t>U.D. 7– Apparato Digerente</w:t>
            </w:r>
          </w:p>
          <w:p>
            <w:pPr>
              <w:pStyle w:val="Normal"/>
              <w:rPr/>
            </w:pPr>
            <w:r>
              <w:rPr/>
              <w:t>Cenni sull’evoluzione dell’apparato digerente: principali percorsi a livello evolutivo</w:t>
            </w:r>
          </w:p>
          <w:p>
            <w:pPr>
              <w:pStyle w:val="Normal"/>
              <w:rPr/>
            </w:pPr>
            <w:r>
              <w:rPr/>
              <w:t>Anatomia dell’apparato digerente: bocca, lingua, denti, ghiandole salivari, faringe, esofago, stomaco, duodeno, intestino tenue e crasso</w:t>
            </w:r>
          </w:p>
          <w:p>
            <w:pPr>
              <w:pStyle w:val="Normal"/>
              <w:rPr/>
            </w:pPr>
            <w:r>
              <w:rPr/>
              <w:t>Cenni sulle funzioni del fegato e del Pancreas</w:t>
            </w:r>
          </w:p>
          <w:p>
            <w:pPr>
              <w:pStyle w:val="Normal"/>
              <w:rPr/>
            </w:pPr>
            <w:r>
              <w:rPr/>
              <w:t>Digestione degli amidi</w:t>
            </w:r>
          </w:p>
          <w:p>
            <w:pPr>
              <w:pStyle w:val="Normal"/>
              <w:rPr/>
            </w:pPr>
            <w:r>
              <w:rPr/>
              <w:t>Digestione dei grassi</w:t>
            </w:r>
          </w:p>
          <w:p>
            <w:pPr>
              <w:pStyle w:val="Normal"/>
              <w:rPr/>
            </w:pPr>
            <w:r>
              <w:rPr/>
              <w:t>Digestione delle proteine</w:t>
            </w:r>
          </w:p>
          <w:p>
            <w:pPr>
              <w:pStyle w:val="Normal"/>
              <w:rPr/>
            </w:pPr>
            <w:r>
              <w:rPr/>
              <w:t xml:space="preserve">Assorbimento e villi intestinali, eliminazione. </w:t>
            </w:r>
          </w:p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U.D.6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Descrivere la struttura dei principali tessuti 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la cartilagine, l’osso e le funzioni dell’app.to scheletrico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la fibra muscolare ed il meccanismo della cont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U.D.7: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struttura e funzione degli organi costituenti l’apparato digerente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i tipi di molecole necessarie alla nutrizione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le finalità della digest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untoelenco2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untoelenco2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arz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prile</w:t>
            </w:r>
          </w:p>
        </w:tc>
      </w:tr>
      <w:tr>
        <w:trPr>
          <w:trHeight w:val="3117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natomia del corpo uma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  <w:t>U.D. 8– Apparato Respiratorio</w:t>
            </w:r>
          </w:p>
          <w:p>
            <w:pPr>
              <w:pStyle w:val="Normal"/>
              <w:rPr/>
            </w:pPr>
            <w:r>
              <w:rPr/>
              <w:t>Evoluzione dell’apparato respiratorio</w:t>
            </w:r>
          </w:p>
          <w:p>
            <w:pPr>
              <w:pStyle w:val="Normal"/>
              <w:rPr/>
            </w:pPr>
            <w:r>
              <w:rPr/>
              <w:t>Anatomia dell’apparato respiratorio: naso, faringe, epiglottide, laringe, trachea, bronchi, alveoli</w:t>
            </w:r>
          </w:p>
          <w:p>
            <w:pPr>
              <w:pStyle w:val="Normal"/>
              <w:rPr/>
            </w:pPr>
            <w:r>
              <w:rPr/>
              <w:t>Fisiologia e  meccanica respiratoria</w:t>
            </w:r>
          </w:p>
          <w:p>
            <w:pPr>
              <w:pStyle w:val="Normal"/>
              <w:rPr/>
            </w:pPr>
            <w:r>
              <w:rPr/>
              <w:t>Scambi gassosi a livello alveolare e tissutale</w:t>
            </w:r>
          </w:p>
          <w:p>
            <w:pPr>
              <w:pStyle w:val="Normal"/>
              <w:rPr/>
            </w:pPr>
            <w:r>
              <w:rPr/>
              <w:t>Meccanismo della respi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.D. 9- Apparato Cardio-circolatorio </w:t>
            </w:r>
          </w:p>
          <w:p>
            <w:pPr>
              <w:pStyle w:val="Normal"/>
              <w:rPr/>
            </w:pPr>
            <w:r>
              <w:rPr/>
              <w:t>Composizione del sangue: plasma, componenti cellulari e loro funzioni.</w:t>
            </w:r>
          </w:p>
          <w:p>
            <w:pPr>
              <w:pStyle w:val="Normal"/>
              <w:rPr/>
            </w:pPr>
            <w:r>
              <w:rPr/>
              <w:t xml:space="preserve">Anatomia dell’apparato circolatorio: arterie, vene, capillari </w:t>
            </w:r>
          </w:p>
          <w:p>
            <w:pPr>
              <w:pStyle w:val="Normal"/>
              <w:rPr/>
            </w:pPr>
            <w:r>
              <w:rPr/>
              <w:t>Anatomia del cuore: miocardio comune e specifico, valvole cardiache</w:t>
            </w:r>
          </w:p>
          <w:p>
            <w:pPr>
              <w:pStyle w:val="Normal"/>
              <w:rPr/>
            </w:pPr>
            <w:r>
              <w:rPr/>
              <w:t>Piccola e grande circolazione.</w:t>
            </w:r>
          </w:p>
          <w:p>
            <w:pPr>
              <w:pStyle w:val="Normal"/>
              <w:rPr/>
            </w:pPr>
            <w:r>
              <w:rPr/>
              <w:t>Sistole e diastole cardiaca e la pressione sanguigna</w:t>
            </w:r>
          </w:p>
          <w:p>
            <w:pPr>
              <w:pStyle w:val="Normal"/>
              <w:snapToGrid w:val="false"/>
              <w:rPr/>
            </w:pPr>
            <w:r>
              <w:rPr/>
              <w:t>Elettrocardiogramma</w:t>
            </w:r>
          </w:p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.D. 8:</w:t>
            </w:r>
          </w:p>
          <w:p>
            <w:pPr>
              <w:pStyle w:val="Normal"/>
              <w:rPr/>
            </w:pPr>
            <w:r>
              <w:rPr/>
              <w:t>Spiegare lo scambio dei gas respiratori dei gas e i processi di inspirazione ed espirazione.</w:t>
            </w:r>
          </w:p>
          <w:p>
            <w:pPr>
              <w:pStyle w:val="Normal"/>
              <w:rPr/>
            </w:pPr>
            <w:r>
              <w:rPr/>
              <w:t>Nominare  le  parti dell’apparato respiratorio  umano e la funzione di ciascuna di 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D. 9:</w:t>
            </w:r>
          </w:p>
          <w:p>
            <w:pPr>
              <w:pStyle w:val="Normal"/>
              <w:rPr/>
            </w:pPr>
            <w:r>
              <w:rPr/>
              <w:t>Spiegare il ruolo dei globuli rossi nel trasporto dei gas e descrivere la circolazione sanguigna</w:t>
            </w:r>
          </w:p>
          <w:p>
            <w:pPr>
              <w:pStyle w:val="Normal"/>
              <w:rPr/>
            </w:pPr>
            <w:r>
              <w:rPr/>
              <w:t xml:space="preserve">Conoscere la strutture e le varie parti dell’apparato circolatorio </w:t>
            </w:r>
          </w:p>
          <w:p>
            <w:pPr>
              <w:pStyle w:val="Normal"/>
              <w:rPr/>
            </w:pPr>
            <w:r>
              <w:rPr/>
              <w:t>Spiegare compatibilità ed incompatibilità dei gruppi sanguig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prile,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aggi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4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269"/>
        <w:gridCol w:w="5103"/>
        <w:gridCol w:w="2352"/>
        <w:gridCol w:w="1134"/>
      </w:tblGrid>
      <w:tr>
        <w:trPr>
          <w:trHeight w:val="3117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Anatomia del corpo uman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.D. 10 – Apparato riproduttore masch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e parti dell’apparato riprodu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: testicoli, epididimo, vescichette seminali, prostata, ghiandole bulbouretrali, corpi cavernosi del p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matogenesi, struttura degli spermatozoi, ormoni masch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.D. 11– Apparato riproduttore femmin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e parti dell’apparato riprodu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: ovaie, fimbrie, tube, utero, vag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genesi, ovulazione, fecond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 mestruale e ormoni femmin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contraccet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2"/>
                <w:szCs w:val="22"/>
                <w:u w:val="non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2"/>
                <w:szCs w:val="22"/>
                <w:u w:val="non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2"/>
                <w:szCs w:val="22"/>
                <w:u w:val="non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sz w:val="22"/>
                <w:szCs w:val="22"/>
                <w:u w:val="non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Cs w:val="false"/>
                <w:sz w:val="20"/>
                <w:szCs w:val="20"/>
                <w:u w:val="none"/>
              </w:rPr>
              <w:t>U.D. 10 e 11: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Cs w:val="false"/>
                <w:sz w:val="20"/>
                <w:szCs w:val="20"/>
                <w:u w:val="none"/>
              </w:rPr>
              <w:t>Comprendere l'anatomia e la fisiologia generale degli apparati riproduttori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Cs w:val="false"/>
                <w:sz w:val="20"/>
                <w:szCs w:val="20"/>
                <w:u w:val="none"/>
              </w:rPr>
              <w:t>Difendersi dalle malattie a trasmissione sessu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u w:val="none"/>
              </w:rPr>
            </w:pPr>
            <w:r>
              <w:rPr>
                <w:rFonts w:eastAsia="Arial" w:cs="Times New Roman" w:ascii="Times New Roman" w:hAnsi="Times New Roman"/>
                <w:u w:val="none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Cs w:val="false"/>
                <w:sz w:val="20"/>
                <w:szCs w:val="20"/>
                <w:u w:val="none"/>
              </w:rPr>
              <w:t>Maggio,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Arial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Cs w:val="false"/>
                <w:sz w:val="20"/>
                <w:szCs w:val="20"/>
                <w:u w:val="none"/>
              </w:rPr>
              <w:t>giugn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ote: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programma consuntivo potrà subire modifiche, tagli, integrazioni o sostituzioni di moduli per esigenze didattiche, a discrezione del singolo doc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ranno anche essere svolte delle esercitazioni in numero variabile e diverse per ogni singolo docente.</w:t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late, li 30-12-2018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coordinatore di scienze naturali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f. Fabio Cogliandol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0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roman"/>
    <w:pitch w:val="default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6"/>
    </w:tblGrid>
    <w:tr>
      <w:trPr/>
      <w:tc>
        <w:tcPr>
          <w:tcW w:w="110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699895" cy="701675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925" cy="98298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05" r="-1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6"/>
    </w:tblGrid>
    <w:tr>
      <w:trPr/>
      <w:tc>
        <w:tcPr>
          <w:tcW w:w="110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699895" cy="701675"/>
                <wp:effectExtent l="0" t="0" r="0" b="0"/>
                <wp:wrapNone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6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925" cy="982980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05" r="-1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34" w:hanging="33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24"/>
        </w:tabs>
        <w:ind w:left="624" w:hanging="624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18" w:hanging="33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;Courier New"/>
      <w:sz w:val="24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tarSymbol;Arial Unicode MS" w:hAnsi="StarSymbol;Arial Unicode MS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Titolo7Carattere">
    <w:name w:val="Titolo 7 Carattere"/>
    <w:qFormat/>
    <w:rPr>
      <w:rFonts w:ascii="Calibri" w:hAnsi="Calibri" w:eastAsia="Times New Roman" w:cs="Mangal;Courier New"/>
      <w:sz w:val="24"/>
      <w:szCs w:val="21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IntestazioneCarattere">
    <w:name w:val="Intestazione Carattere"/>
    <w:qFormat/>
    <w:rPr>
      <w:rFonts w:ascii="Calibri" w:hAnsi="Calibri" w:eastAsia="Calibri" w:cs="Ari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2">
    <w:name w:val="Punto elenco 2"/>
    <w:basedOn w:val="Normal"/>
    <w:qFormat/>
    <w:pPr>
      <w:suppressAutoHyphens w:val="false"/>
      <w:overflowPunct w:val="false"/>
      <w:autoSpaceDE w:val="false"/>
      <w:ind w:left="566" w:right="0" w:hanging="283"/>
      <w:jc w:val="both"/>
    </w:pPr>
    <w:rPr>
      <w:rFonts w:ascii="Arial" w:hAnsi="Arial" w:eastAsia="Times New Roman" w:cs="Times New Roman"/>
      <w:sz w:val="22"/>
      <w:lang w:bidi="ar-SA"/>
    </w:rPr>
  </w:style>
  <w:style w:type="paragraph" w:styleId="ListBullet2">
    <w:name w:val="List Bullet 2"/>
    <w:basedOn w:val="Normal"/>
    <w:qFormat/>
    <w:pPr>
      <w:suppressAutoHyphens w:val="false"/>
      <w:overflowPunct w:val="false"/>
      <w:autoSpaceDE w:val="false"/>
      <w:ind w:left="566" w:right="0" w:hanging="283"/>
    </w:pPr>
    <w:rPr>
      <w:rFonts w:ascii="Arial" w:hAnsi="Arial" w:eastAsia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09:00Z</dcterms:created>
  <dc:creator>Fabio Cogliandolo</dc:creator>
  <dc:description/>
  <dc:language>en-US</dc:language>
  <cp:lastModifiedBy/>
  <dcterms:modified xsi:type="dcterms:W3CDTF">2019-01-08T08:49:08Z</dcterms:modified>
  <cp:revision>7</cp:revision>
  <dc:subject/>
  <dc:title/>
</cp:coreProperties>
</file>