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7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6"/>
        </w:rPr>
        <w:t xml:space="preserve">I.T.C.S. “E </w:t>
      </w:r>
      <w:r>
        <w:rPr>
          <w:rFonts w:eastAsia="Arial" w:cs="Arial" w:ascii="Arial" w:hAnsi="Arial"/>
          <w:b/>
          <w:sz w:val="12"/>
        </w:rPr>
        <w:t>RASMO DA</w:t>
      </w:r>
      <w:r>
        <w:rPr>
          <w:rFonts w:eastAsia="Arial" w:cs="Arial" w:ascii="Arial" w:hAnsi="Arial"/>
          <w:b/>
          <w:sz w:val="16"/>
        </w:rPr>
        <w:t xml:space="preserve"> R</w:t>
      </w:r>
      <w:r>
        <w:rPr>
          <w:rFonts w:eastAsia="Arial" w:cs="Arial" w:ascii="Arial" w:hAnsi="Arial"/>
          <w:b/>
          <w:sz w:val="12"/>
        </w:rPr>
        <w:t>OTTERDAM</w:t>
      </w:r>
      <w:r>
        <w:rPr>
          <w:rFonts w:eastAsia="Arial" w:cs="Arial" w:ascii="Arial" w:hAnsi="Arial"/>
          <w:b/>
          <w:sz w:val="16"/>
        </w:rPr>
        <w:t>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ceo Artistico indirizzo Grafica - Liceo delle Scienze Umane opz. Economico sociale</w:t>
      </w:r>
    </w:p>
    <w:p>
      <w:pPr>
        <w:pStyle w:val="Normal"/>
        <w:spacing w:lineRule="auto" w:line="228"/>
        <w:ind w:left="244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TI Informatica e telecomunicazioni - ITI Costruzioni, ambiente e territorio</w:t>
      </w:r>
    </w:p>
    <w:p>
      <w:pPr>
        <w:pStyle w:val="Normal"/>
        <w:tabs>
          <w:tab w:val="clear" w:pos="720"/>
          <w:tab w:val="left" w:pos="3100" w:leader="none"/>
          <w:tab w:val="left" w:pos="3760" w:leader="none"/>
          <w:tab w:val="left" w:pos="5040" w:leader="none"/>
          <w:tab w:val="left" w:pos="5440" w:leader="none"/>
          <w:tab w:val="left" w:pos="7000" w:leader="none"/>
        </w:tabs>
        <w:spacing w:lineRule="atLeast" w:line="0"/>
        <w:ind w:left="202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ia Varalli, 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- 20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BOLLATE (M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023506460/75 – Fa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233300549</w:t>
      </w:r>
    </w:p>
    <w:p>
      <w:pPr>
        <w:pStyle w:val="Normal"/>
        <w:spacing w:lineRule="auto" w:line="228"/>
        <w:ind w:left="378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TD450009 – C.F. 97068290150</w:t>
      </w:r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2540</wp:posOffset>
                </wp:positionV>
                <wp:extent cx="62566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2pt" to="494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1.8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pt" to="345.6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0" cy="441325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0pt" to="493.95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625665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494.15pt,1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5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Cocchiara,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Prima</w:t>
            </w:r>
          </w:p>
        </w:tc>
        <w:tc>
          <w:tcPr>
            <w:tcW w:w="5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w w:val="97"/>
                <w:sz w:val="22"/>
                <w:szCs w:val="22"/>
              </w:rPr>
              <w:t xml:space="preserve"> ITI Informatica e telecomunicazioni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Competenz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6208395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88.5pt,1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6208395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88.5pt,16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65150</wp:posOffset>
                </wp:positionV>
                <wp:extent cx="62083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5pt" to="488.5pt,4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756285</wp:posOffset>
                </wp:positionV>
                <wp:extent cx="620839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9.55pt" to="488.5pt,59.5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947420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4.6pt" to="488.5pt,74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139825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9.75pt" to="488.5pt,89.7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16675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131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00140</wp:posOffset>
                </wp:positionH>
                <wp:positionV relativeFrom="paragraph">
                  <wp:posOffset>8890</wp:posOffset>
                </wp:positionV>
                <wp:extent cx="0" cy="166751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0.7pt" to="488.2pt,131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spacing w:lineRule="auto" w:line="228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osservare e analizzare fenomeni naturali compless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e effettuare semplici connessioni logich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iconoscere o stabilire relazioni elementar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classifica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1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6208395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pt" to="488.5pt,0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34"/>
        <w:gridCol w:w="5112"/>
        <w:gridCol w:w="2636"/>
        <w:gridCol w:w="1154"/>
      </w:tblGrid>
      <w:tr>
        <w:trPr>
          <w:trHeight w:val="7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81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La Terra nell’unive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1: Caratteri generali dell'universo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dell’universo, 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di cosmologia.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del Big Bang, 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ssie. Stelle e loro evoluzione; pianeti, comete, asteroidi, satelliti natur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fusione nucle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 materia, equazione di Einstei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ssa, peso e gravità, legge di gravitazione univers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Leggi di Kepler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2: Il pianeta Terra e il suo satell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 e forma della ter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sulla superficie terrestre: punti cardinali, busso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geografiche: paralleli, meridiani, longitudine e latitudi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otazione prove e conseguen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ivoluzione prove e conseguenze: stagioni, solstizi ed equinozi, zone astronom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 or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i moti mille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 luna: forma, dimensioni, moti lunari, fasi lunari, eclissi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3: Struttura della litosf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dell’interno del piane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ta, mantello, nucleo e discontinuità sism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Principali strutture geologiche continentali ed oceanich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4: Elementi di ge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 composizione della crosta terrestre: principali rocce magmatiche effusive ed intrusive, rocce sedimentarie, rocce metamorfiche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ristalli, minerali e riconoscimento di rocce. </w:t>
            </w:r>
          </w:p>
          <w:p>
            <w:pPr>
              <w:pStyle w:val="Heading3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.D.1: Conoscere la struttura del sistema solare, collocare la terra e il sistema solare nell’universo, conoscere i principali corpi celesti e la legge di grav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.D.2 Descrivere i principali movimenti della terra e le loro conseg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3: Conoscere l’interno della terra e le principali strutture litosfe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4: Conoscere la composizione della crosta terrestre, i vari tipi di rocce e le principali deformazioni crostali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ennai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80" w:gutter="0" w:header="720" w:top="1440" w:footer="720" w:bottom="1105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/>
      </w:r>
    </w:p>
    <w:tbl>
      <w:tblPr>
        <w:tblW w:w="106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49"/>
        <w:gridCol w:w="5097"/>
        <w:gridCol w:w="2636"/>
        <w:gridCol w:w="1157"/>
      </w:tblGrid>
      <w:tr>
        <w:trPr>
          <w:tblHeader w:val="true"/>
          <w:trHeight w:val="520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namica end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U.D. 5: Movimenti della litosfe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 Wegener e la deriva dei continenti, prove e conseguenz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ella tettonica delle placche e dinamica della litosf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argini convergenti, divergenti e trasformi: subduzione della crosta oceanica, archi insulari,  rift, dorsali, formazione di catene montuose, faglie tettoniche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6: Vulcanolog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i e magmatismo, tipi di vulcani e tipologie erut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prodotti dell’attività vulcanica, differenza tra lava e mag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smo dei mag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Distribuzione dei vulcani, cenni sul rischio vulcanico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7: Sism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moti e cause dei terremo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centro, epicentro, tipi di onde e loro propag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sismiche, sismografi, cenni sul rischio sism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D.5: Comprendere la deriva dei continenti e le sue consegu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6: Conoscere la struttura e l’attività dei vulc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7: Conoscere cos’è un sisma come si propaga e da cosa è caus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Marzo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</w:tr>
      <w:tr>
        <w:trPr>
          <w:trHeight w:val="419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namica es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8: Idr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e salmastre: salinità , temperatura, densità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imenti del mare: onde, meree, corren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e continentali: fiumi, laghi, ghiacciai, falde acquife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ell’acqua e cenni sul modellamento del paesagg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arsism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9: Atm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zione dell’atmosfera e stratificazione vertica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menti: “buco nell’ozono” ed “effetto serra”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, pressione, umidità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atmosferici e tempo meteorolog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 clima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D. 8: Conoscere i principali fenomeni legati alle acque marine e continen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 9: Comprendere i principali fenomeni meteorologici e le attuali problematiche ambi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ggi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giug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anno anche essere svolte delle esercitazioni in numero variabile e diverse per ogni singolo docent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3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sectPr>
      <w:headerReference w:type="default" r:id="rId6"/>
      <w:footerReference w:type="default" r:id="rId7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6"/>
    </w:tblGrid>
    <w:tr>
      <w:trPr/>
      <w:tc>
        <w:tcPr>
          <w:tcW w:w="109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1165" cy="702945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6"/>
    </w:tblGrid>
    <w:tr>
      <w:trPr/>
      <w:tc>
        <w:tcPr>
          <w:tcW w:w="109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1165" cy="702945"/>
                <wp:effectExtent l="0" t="0" r="0" b="0"/>
                <wp:wrapNone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6"/>
    </w:tblGrid>
    <w:tr>
      <w:trPr/>
      <w:tc>
        <w:tcPr>
          <w:tcW w:w="109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1165" cy="702945"/>
                <wp:effectExtent l="0" t="0" r="0" b="0"/>
                <wp:wrapNone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095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6:00Z</dcterms:created>
  <dc:creator>Fabio Cogliandolo</dc:creator>
  <dc:description/>
  <dc:language>en-US</dc:language>
  <cp:lastModifiedBy>Fabio Cogliandolo</cp:lastModifiedBy>
  <dcterms:modified xsi:type="dcterms:W3CDTF">2016-10-15T07:38:00Z</dcterms:modified>
  <cp:revision>3</cp:revision>
  <dc:subject/>
  <dc:title/>
</cp:coreProperties>
</file>