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7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Cocchiara, Cogliandol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econda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w w:val="97"/>
                <w:sz w:val="22"/>
                <w:szCs w:val="22"/>
              </w:rPr>
              <w:t xml:space="preserve"> ITI Informatica e telecomunicazioni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16535</wp:posOffset>
                </wp:positionV>
                <wp:extent cx="0" cy="28644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7.05pt" to="-2pt,242.5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8255" cy="2864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64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8pt,242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w:t xml:space="preserve">Saper osservare e analizzare fenomeni natural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w:t>Conoscere le principali molecole di importanza biologica e le loro funzioni</w:t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borare la conoscenza del proprio corpo per adottare uno stile di vita sano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iare le strutture cellulari e le loro funzioni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endere i concetti di base della riproduzione cellular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pStyle w:val="Normal"/>
        <w:ind w:left="740" w:right="42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8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413"/>
        <w:gridCol w:w="2417"/>
        <w:gridCol w:w="1387"/>
      </w:tblGrid>
      <w:tr>
        <w:trPr>
          <w:trHeight w:val="7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mica organic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.D. 1: La chimica del carboni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finizione di chimica organi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Classi di composti organici: idrocarburi alifatici, idrocarburi aromatici, alcoli, aldeidi e chetoni, acidi carbossilici, ammi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ecole di importanza biologic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idrati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i: struttura, classificazione, funzione, tipologie princip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oacidi e proteine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i nucleici: struttura, classificazione, funzione, tipologi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1: Conoscenza dei principali composti inorganici e delle molecole di importanza biologic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emb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tobre</w:t>
            </w:r>
          </w:p>
        </w:tc>
      </w:tr>
      <w:tr>
        <w:trPr>
          <w:trHeight w:val="6210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cellula: strutture e funzioni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.D. 2: La cellula e le sue strut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e procariotiche e cellule eucar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ofi ed eterotro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microscopio ottico e sue compon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 per l’osservazione microscop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uli cellulari: strutture e funzion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ana plas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, nucleolo e membrana nucle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plasma, citoscheletro e reticolo endoplasma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ato di Golg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ocondri, ribosomi, lisos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 tra cellule animali e cellule veget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te cellu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di e cloropla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U.D.3: Le funzioni della cellu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ratteristiche generali del metabolismo cellular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energia ATP ed AD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sintesi e sue fa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zione cellulare e sue f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mento delle sostan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rasporti di membrana: diffusione ed o</w:t>
            </w:r>
            <w:r>
              <w:rPr>
                <w:rFonts w:cs="Times New Roman" w:ascii="Times New Roman" w:hAnsi="Times New Roman"/>
                <w:shd w:fill="auto" w:val="clear"/>
              </w:rPr>
              <w:t>smosi</w: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.D.2: Conoscenza della microscopia ottica e delle strutture cellula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U.D.3: Conoscenza delle principali funzioni della cell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2"/>
      </w:tblGrid>
      <w:tr>
        <w:trPr>
          <w:trHeight w:val="3150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  <w:t>U.D.4  - Le cellule crescono e si riproducono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Il DNA e la sua duplicazione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Tipi di RNA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L'organizzazione del DNA. Geni e cromosomi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Sintesi delle proteine: trascrizione, maturazione dell'RNA e traduzione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Il processo mitotico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ellule diploidi e cellule aploidi</w:t>
            </w:r>
          </w:p>
          <w:p>
            <w:pPr>
              <w:pStyle w:val="Normal"/>
              <w:spacing w:lineRule="atLeast" w:line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Il processo meiotico</w:t>
            </w:r>
          </w:p>
          <w:p>
            <w:pPr>
              <w:pStyle w:val="Normal"/>
              <w:spacing w:lineRule="atLeast" w:line="0"/>
              <w:rPr>
                <w:rFonts w:eastAsia="Arial"/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4: Conoscere le modalità con cui le cellule si riproducono, la struttura, l'organizzazione e le funzioni degli acidi nucle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Gennaio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</w:t>
            </w:r>
          </w:p>
        </w:tc>
      </w:tr>
      <w:tr>
        <w:trPr>
          <w:trHeight w:val="576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D. 6- Tessuti</w:t>
            </w:r>
          </w:p>
          <w:p>
            <w:pPr>
              <w:pStyle w:val="Normal"/>
              <w:rPr/>
            </w:pPr>
            <w:r>
              <w:rPr/>
              <w:t xml:space="preserve">Concetto generale di tessuto </w:t>
            </w:r>
          </w:p>
          <w:p>
            <w:pPr>
              <w:pStyle w:val="Normal"/>
              <w:rPr/>
            </w:pPr>
            <w:r>
              <w:rPr/>
              <w:t>Osservazione di vetrini già predisposti di tessuti vegetali e animali</w:t>
            </w:r>
          </w:p>
          <w:p>
            <w:pPr>
              <w:pStyle w:val="Normal"/>
              <w:rPr/>
            </w:pPr>
            <w:r>
              <w:rPr/>
              <w:t>Descrizione generale e funzione dei tessuti epiteliali, tessuti connettivi, muscolari e nervoso</w:t>
            </w:r>
          </w:p>
          <w:p>
            <w:pPr>
              <w:pStyle w:val="Normal"/>
              <w:rPr/>
            </w:pPr>
            <w:r>
              <w:rPr/>
              <w:t>Descrizione dello schema organizzativo dello scheletro umano e struttura delle ossa</w:t>
            </w:r>
          </w:p>
          <w:p>
            <w:pPr>
              <w:pStyle w:val="Normal"/>
              <w:rPr/>
            </w:pPr>
            <w:r>
              <w:rPr/>
              <w:t>Meccanismo della contrazione muscolare: miosina ed actina</w:t>
            </w:r>
          </w:p>
          <w:p>
            <w:pPr>
              <w:pStyle w:val="Normal"/>
              <w:rPr/>
            </w:pPr>
            <w:r>
              <w:rPr/>
              <w:t xml:space="preserve">Caratteristiche generali del Sistema Nervoso: struttura dei neuroni, nervi, impulso nervoso, mielina, sinapsi.  </w:t>
            </w:r>
          </w:p>
          <w:p>
            <w:pPr>
              <w:pStyle w:val="Heading4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.D. 7– Apparato Digerente</w:t>
            </w:r>
          </w:p>
          <w:p>
            <w:pPr>
              <w:pStyle w:val="Normal"/>
              <w:rPr/>
            </w:pPr>
            <w:r>
              <w:rPr/>
              <w:t>Cenni sull’evoluzione dell’apparato digerente: principali percorsi a livello evolutivo</w:t>
            </w:r>
          </w:p>
          <w:p>
            <w:pPr>
              <w:pStyle w:val="Normal"/>
              <w:rPr/>
            </w:pPr>
            <w:r>
              <w:rPr/>
              <w:t>Anatomia dell’apparato digerente: bocca, lingua, denti, ghiandole salivari, faringe, esofago, stomaco, duodeno, intestino tenue e crasso</w:t>
            </w:r>
          </w:p>
          <w:p>
            <w:pPr>
              <w:pStyle w:val="Normal"/>
              <w:rPr/>
            </w:pPr>
            <w:r>
              <w:rPr/>
              <w:t>Cenni sulle funzioni del fegato e del Pancreas</w:t>
            </w:r>
          </w:p>
          <w:p>
            <w:pPr>
              <w:pStyle w:val="Normal"/>
              <w:rPr/>
            </w:pPr>
            <w:r>
              <w:rPr/>
              <w:t>Digestione degli amidi</w:t>
            </w:r>
          </w:p>
          <w:p>
            <w:pPr>
              <w:pStyle w:val="Normal"/>
              <w:rPr/>
            </w:pPr>
            <w:r>
              <w:rPr/>
              <w:t>Digestione dei grassi</w:t>
            </w:r>
          </w:p>
          <w:p>
            <w:pPr>
              <w:pStyle w:val="Normal"/>
              <w:rPr/>
            </w:pPr>
            <w:r>
              <w:rPr/>
              <w:t>Digestione delle proteine</w:t>
            </w:r>
          </w:p>
          <w:p>
            <w:pPr>
              <w:pStyle w:val="Normal"/>
              <w:rPr/>
            </w:pPr>
            <w:r>
              <w:rPr/>
              <w:t xml:space="preserve">Assorbimento e villi intestinali, eliminazione. 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.D.6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Descrivere la struttura dei principali tessuti 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cartilagine, l’osso e le funzioni dell’app.to scheletrico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fibra muscolare ed il meccanismo della con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U.D.7: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struttura e funzione degli organi costituenti l’apparato digerent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i tipi di molecole necessarie alla nutrizion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e finalità della digest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untoelenco2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untoelenco2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rzo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prile</w:t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.D. 8– Apparato Respiratorio</w:t>
            </w:r>
          </w:p>
          <w:p>
            <w:pPr>
              <w:pStyle w:val="Normal"/>
              <w:rPr/>
            </w:pPr>
            <w:r>
              <w:rPr/>
              <w:t>Evoluzione dell’apparato respiratorio</w:t>
            </w:r>
          </w:p>
          <w:p>
            <w:pPr>
              <w:pStyle w:val="Normal"/>
              <w:rPr/>
            </w:pPr>
            <w:r>
              <w:rPr/>
              <w:t>Anatomia dell’apparato respiratorio: naso, faringe, epiglottide, laringe, trachea, bronchi, alveoli</w:t>
            </w:r>
          </w:p>
          <w:p>
            <w:pPr>
              <w:pStyle w:val="Normal"/>
              <w:rPr/>
            </w:pPr>
            <w:r>
              <w:rPr/>
              <w:t>Fisiologia e  meccanica respiratoria</w:t>
            </w:r>
          </w:p>
          <w:p>
            <w:pPr>
              <w:pStyle w:val="Normal"/>
              <w:rPr/>
            </w:pPr>
            <w:r>
              <w:rPr/>
              <w:t>Scambi gassosi a livello alveolare e tissutale</w:t>
            </w:r>
          </w:p>
          <w:p>
            <w:pPr>
              <w:pStyle w:val="Normal"/>
              <w:rPr/>
            </w:pPr>
            <w:r>
              <w:rPr/>
              <w:t>Meccanismo della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.D. 9- Apparato Cardio-circolatorio </w:t>
            </w:r>
          </w:p>
          <w:p>
            <w:pPr>
              <w:pStyle w:val="Normal"/>
              <w:rPr/>
            </w:pPr>
            <w:r>
              <w:rPr/>
              <w:t>Composizione del sangue: plasma, componenti cellulari e loro funzioni.</w:t>
            </w:r>
          </w:p>
          <w:p>
            <w:pPr>
              <w:pStyle w:val="Normal"/>
              <w:rPr/>
            </w:pPr>
            <w:r>
              <w:rPr/>
              <w:t xml:space="preserve">Anatomia dell’apparato circolatorio: arterie, vene, capillari </w:t>
            </w:r>
          </w:p>
          <w:p>
            <w:pPr>
              <w:pStyle w:val="Normal"/>
              <w:rPr/>
            </w:pPr>
            <w:r>
              <w:rPr/>
              <w:t>Anatomia del cuore: miocardio comune e specifico, valvole cardiache</w:t>
            </w:r>
          </w:p>
          <w:p>
            <w:pPr>
              <w:pStyle w:val="Normal"/>
              <w:rPr/>
            </w:pPr>
            <w:r>
              <w:rPr/>
              <w:t>Piccola e grande circolazione.</w:t>
            </w:r>
          </w:p>
          <w:p>
            <w:pPr>
              <w:pStyle w:val="Normal"/>
              <w:rPr/>
            </w:pPr>
            <w:r>
              <w:rPr/>
              <w:t>Sistole e diastole cardiaca e la pressione sanguigna</w:t>
            </w:r>
          </w:p>
          <w:p>
            <w:pPr>
              <w:pStyle w:val="Normal"/>
              <w:snapToGrid w:val="false"/>
              <w:rPr/>
            </w:pPr>
            <w:r>
              <w:rPr/>
              <w:t>Elettrocardiogramma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.D. 8:</w:t>
            </w:r>
          </w:p>
          <w:p>
            <w:pPr>
              <w:pStyle w:val="Normal"/>
              <w:rPr/>
            </w:pPr>
            <w:r>
              <w:rPr/>
              <w:t>Spiegare lo scambio dei gas respiratori dei gas e i processi di inspirazione ed espirazione.</w:t>
            </w:r>
          </w:p>
          <w:p>
            <w:pPr>
              <w:pStyle w:val="Normal"/>
              <w:rPr/>
            </w:pPr>
            <w:r>
              <w:rPr/>
              <w:t>Nominare  le  parti dell’apparato respiratorio  umano e la funzione di ciascuna di 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9:</w:t>
            </w:r>
          </w:p>
          <w:p>
            <w:pPr>
              <w:pStyle w:val="Normal"/>
              <w:rPr/>
            </w:pPr>
            <w:r>
              <w:rPr/>
              <w:t>Spiegare il ruolo dei globuli rossi nel trasporto dei gas e descrivere la circolazione sanguigna</w:t>
            </w:r>
          </w:p>
          <w:p>
            <w:pPr>
              <w:pStyle w:val="Normal"/>
              <w:rPr/>
            </w:pPr>
            <w:r>
              <w:rPr/>
              <w:t xml:space="preserve">Conoscere la strutture e le varie parti dell’apparato circolatorio </w:t>
            </w:r>
          </w:p>
          <w:p>
            <w:pPr>
              <w:pStyle w:val="Normal"/>
              <w:rPr/>
            </w:pPr>
            <w:r>
              <w:rPr/>
              <w:t>Spiegare compatibilità ed incompatibilità dei gruppi sanguign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prile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ggio</w:t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natomia del corpo uman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D. 10 – Apparato riproduttore masch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parti dell’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: testicoli, epididimo, vescichette seminali, prostata, ghiandole bulbouretrali, corpi cavernosi del p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matogenesi, struttura degli spermatozoi, ormoni masch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D. 11– Apparato riproduttore femmin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parti dell’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: ovaie, fimbrie, tube, utero, vag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genesi, ovulazione, fecond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mestruale e ormoni femmin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contraccet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U.D. 10 e 11: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Comprendere l'anatomia e la fisiologia generale degli apparati riproduttori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Difendersi dalle malattie a trasmissione sessual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Maggio,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giug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6"/>
    </w:tblGrid>
    <w:tr>
      <w:trPr/>
      <w:tc>
        <w:tcPr>
          <w:tcW w:w="110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6"/>
    </w:tblGrid>
    <w:tr>
      <w:trPr/>
      <w:tc>
        <w:tcPr>
          <w:tcW w:w="110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4" w:hanging="33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09:00Z</dcterms:created>
  <dc:creator>Fabio Cogliandolo</dc:creator>
  <dc:description/>
  <dc:language>en-US</dc:language>
  <cp:lastModifiedBy/>
  <dcterms:modified xsi:type="dcterms:W3CDTF">2019-01-08T08:52:23Z</dcterms:modified>
  <cp:revision>7</cp:revision>
  <dc:subject/>
  <dc:title/>
</cp:coreProperties>
</file>