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2560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492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0" cy="43497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-0.1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4pt" to="343.6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47765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0.4pt" to="491.9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6256020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492.15pt,10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81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Ricca, Toscano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econda</w:t>
            </w:r>
          </w:p>
        </w:tc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Liceo Artistic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855980</wp:posOffset>
                </wp:positionV>
                <wp:extent cx="6208395" cy="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7.4pt" to="486.5pt,67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1097280</wp:posOffset>
                </wp:positionV>
                <wp:extent cx="6208395" cy="0"/>
                <wp:effectExtent l="508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6.4pt" to="486.5pt,86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16535</wp:posOffset>
                </wp:positionV>
                <wp:extent cx="3810" cy="300863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085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7.05pt" to="-2.05pt,253.9pt" stroked="t" o:allowincell="f" style="position:absolute;flip:x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4740</wp:posOffset>
                </wp:positionH>
                <wp:positionV relativeFrom="paragraph">
                  <wp:posOffset>216535</wp:posOffset>
                </wp:positionV>
                <wp:extent cx="4445" cy="3008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8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7.05pt" to="486.5pt,253.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Competenz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Saper osservare e analizzare fenomeni naturali complessi </w: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35pt" to="486.8pt,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Conoscere i concetti base della struttura della materia</w:t>
      </w:r>
    </w:p>
    <w:p>
      <w:pPr>
        <w:pStyle w:val="Normal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486.8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spacing w:lineRule="auto" w:line="228"/>
        <w:ind w:left="740" w:righ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er cercare e controllare le informazioni, formulare ipotesi e utilizzare modelli appropriati per interpretare i fenomen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67945</wp:posOffset>
                </wp:positionV>
                <wp:extent cx="6208395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35pt" to="486.8pt,5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lare le biomolecole alle funzioni cellulari</w: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97155</wp:posOffset>
                </wp:positionV>
                <wp:extent cx="6208395" cy="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65pt" to="486.8pt,7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oscere strutture e funzioni delle cellule</w: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6208395" cy="0"/>
                <wp:effectExtent l="5080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5pt" to="486.15pt,1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rre di una base di comprensione della complessità degli organismi viventi e delle loro relazioni ecologich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20839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65pt" to="486.8pt,6.6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0" w:righ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208395" cy="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pt" to="486.8pt,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39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33"/>
        <w:gridCol w:w="4413"/>
        <w:gridCol w:w="2417"/>
        <w:gridCol w:w="1393"/>
      </w:tblGrid>
      <w:tr>
        <w:trPr>
          <w:trHeight w:val="63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247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Prerequisiti di</w:t>
            </w:r>
          </w:p>
          <w:p>
            <w:pPr>
              <w:pStyle w:val="Heading6"/>
              <w:jc w:val="center"/>
              <w:rPr/>
            </w:pPr>
            <w:r>
              <w:rPr>
                <w:rFonts w:cs="Calibri"/>
                <w:bCs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bCs w:val="false"/>
                <w:caps w:val="false"/>
                <w:smallCaps w:val="false"/>
                <w:sz w:val="20"/>
              </w:rPr>
              <w:t>chimica generale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u w:val="single"/>
              </w:rPr>
              <w:t>U.D.1 Organizzazione dei viven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Gli atom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Scheda 1.1 – Storia dell’atomo e delle sue rappresentazion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Legami chimici e moleco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Cenni di reazione chim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Struttura della molecola dell’acqu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L’acqua come solve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</w:rPr>
              <w:t>La ionizzazione dell’acqua</w:t>
            </w:r>
          </w:p>
          <w:p>
            <w:pPr>
              <w:pStyle w:val="TextBody"/>
              <w:snapToGrid w:val="false"/>
              <w:spacing w:before="0" w:after="120"/>
              <w:ind w:left="0" w:right="424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.D.1 Comprendere i concetti base per lo studio delle molecole di importanza biologic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ttembre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ttobre</w:t>
            </w:r>
          </w:p>
        </w:tc>
      </w:tr>
      <w:tr>
        <w:trPr>
          <w:trHeight w:val="247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molecole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D. 2: La chimica del carbonio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inizione di chimica organic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</w:rPr>
              <w:t>Classi di composti organici: idrocarburi alifatici, idrocarburi aromatici, alcoli, aldeidi e chetoni, acidi carbossilici, ammin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ecole di importanza biologic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idrati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di: struttura, classificazione, funzione, tipologie princip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oacidi e proteine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i nucleici: struttura, classificazione, funzione, tipologi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2: Conoscenza dei principali composti inorganici e delle molecole di importanza biologic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re</w:t>
            </w:r>
          </w:p>
        </w:tc>
      </w:tr>
      <w:tr>
        <w:trPr>
          <w:trHeight w:val="4377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tture cellulari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.D. 3: La cellula e le sue strut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 procariotiche e cellule eucarist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trofi ed eterotrof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microscopio ottico e sue componen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 per l’osservazione microscop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uli cellulari: strutture e funzion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ana plasma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, nucleolo e membrana nucle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plasma, citoscheletro e reticolo endoplasma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di Golg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condri, ribosomi, lisos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tra cellule animali e cellule vegetal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e cellul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o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di e cloroplasti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D.3: Conoscenza della microscopia ottica e delle strutture cellula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1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419"/>
        <w:gridCol w:w="4953"/>
        <w:gridCol w:w="2352"/>
        <w:gridCol w:w="1138"/>
      </w:tblGrid>
      <w:tr>
        <w:trPr>
          <w:trHeight w:val="562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 funzioni della cellula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U.D.4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ratteristiche generali del metabolismo cellula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energia ATP ed AD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delle sosta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tto di trasporto passiv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Fenomeno della diffusion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Processo di osmos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Caratteristiche del trasporto attivo </w:t>
            </w:r>
          </w:p>
          <w:p>
            <w:pPr>
              <w:pStyle w:val="Normal"/>
              <w:jc w:val="both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Esocitosi ed endocitos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.D. 5 Respirazione cellu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cetti di ossidazione delle molecole energetiche e di respirazione cellular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 xml:space="preserve">Fasi di demolizione del glucosio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 xml:space="preserve">Glicolisi e suoi prodott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Processi aerobici e anaerobic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Ciclo di Krebs e trasporto finale di elettron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Tipi di fermentazion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u w:val="none"/>
              </w:rPr>
              <w:t xml:space="preserve">Metabolismo degli zuccheri, dei grassi e delle protei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>Catabolismo e anabolism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U.D.6 Fotosintes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Cellule fotosintetiche </w:t>
            </w: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Reazione di fotosintesi </w:t>
            </w:r>
          </w:p>
          <w:p>
            <w:pPr>
              <w:pStyle w:val="Defaul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Fase luce-dipendente e fase luce-indipendent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Caratteristiche fisiche della luc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Tappe che portano alla formazione del glucos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Importanza e peculiarità dei pigmenti fotosintetic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18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OpenSymbol;Arial Unicode MS" w:cs="Arial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eastAsia="OpenSymbol;Arial Unicode MS" w:cs="Arial" w:ascii="Arial" w:hAnsi="Arial"/>
                <w:b/>
                <w:bCs/>
                <w:caps w:val="false"/>
                <w:smallCaps w:val="false"/>
                <w:sz w:val="20"/>
                <w:u w:val="single"/>
              </w:rPr>
              <w:t>U.D.7 duplicazione cellul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OpenSymbol;Arial Unicode MS" w:cs="Arial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OpenSymbol;Arial Unicode MS" w:cs="Arial" w:ascii="Arial" w:hAnsi="Arial"/>
                <w:b w:val="false"/>
                <w:bCs w:val="false"/>
                <w:caps w:val="false"/>
                <w:smallCaps w:val="false"/>
                <w:sz w:val="20"/>
              </w:rPr>
              <w:t>La divisione cellulare negli organismi procario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OpenSymbol;Arial Unicode MS" w:cs="Arial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OpenSymbol;Arial Unicode MS" w:cs="Arial" w:ascii="Arial" w:hAnsi="Arial"/>
                <w:b w:val="false"/>
                <w:bCs w:val="false"/>
                <w:caps w:val="false"/>
                <w:smallCaps w:val="false"/>
                <w:sz w:val="20"/>
              </w:rPr>
              <w:t>La divisione cellulare negli organismi eucario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OpenSymbol;Arial Unicode MS" w:cs="Arial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OpenSymbol;Arial Unicode MS" w:cs="Arial" w:ascii="Arial" w:hAnsi="Arial"/>
                <w:b w:val="false"/>
                <w:bCs w:val="false"/>
                <w:caps w:val="false"/>
                <w:smallCaps w:val="false"/>
                <w:sz w:val="20"/>
              </w:rPr>
              <w:t>Il ciclo cellula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OpenSymbol;Arial Unicode MS" w:cs="Arial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OpenSymbol;Arial Unicode MS" w:cs="Arial" w:ascii="Arial" w:hAnsi="Arial"/>
                <w:b w:val="false"/>
                <w:bCs w:val="false"/>
                <w:caps w:val="false"/>
                <w:smallCaps w:val="false"/>
                <w:sz w:val="20"/>
              </w:rPr>
              <w:t>La mitos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OpenSymbol;Arial Unicode MS" w:cs="Arial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OpenSymbol;Arial Unicode MS" w:cs="Arial" w:ascii="Arial" w:hAnsi="Arial"/>
                <w:b w:val="false"/>
                <w:bCs w:val="false"/>
                <w:caps w:val="false"/>
                <w:smallCaps w:val="false"/>
                <w:sz w:val="20"/>
              </w:rPr>
              <w:t>La citodieres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OpenSymbol;Arial Unicode MS" w:cs="Arial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OpenSymbol;Arial Unicode MS" w:cs="Arial" w:ascii="Arial" w:hAnsi="Arial"/>
                <w:b w:val="false"/>
                <w:bCs w:val="false"/>
                <w:caps w:val="false"/>
                <w:smallCaps w:val="false"/>
                <w:sz w:val="20"/>
              </w:rPr>
              <w:t>Mitosi e cancr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OpenSymbol;Arial Unicode MS" w:cs="Arial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OpenSymbol;Arial Unicode MS" w:cs="Arial" w:ascii="Arial" w:hAnsi="Arial"/>
                <w:b w:val="false"/>
                <w:bCs w:val="false"/>
                <w:caps w:val="false"/>
                <w:smallCaps w:val="false"/>
                <w:sz w:val="20"/>
              </w:rPr>
              <w:t>Scheda: Ambiente e cancro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U.D.4: Conoscenza delle principali funzioni relative al trasporto di sostanze nella cellu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U.D.5: Reazione generale di demolizione del glucosio 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  <w:u w:val="none"/>
              </w:rPr>
              <w:t xml:space="preserve">Riassumere il processo della glicolisi. Spiegare l’importanza per la cellula del ciclo di Krebs e del trasporto finale di elettroni Evidenziare le caratteristiche dei processi di fermentazion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Distinguere tra anabolismo e catabolism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U.D.6 Scrivere l’equazione generale del processo di fotosintesi </w:t>
            </w:r>
            <w:r>
              <w:rPr>
                <w:rFonts w:cs="Arial" w:ascii="Arial" w:hAnsi="Arial"/>
                <w:strike w:val="false"/>
                <w:dstrike w:val="false"/>
                <w:sz w:val="18"/>
                <w:szCs w:val="18"/>
                <w:u w:val="none"/>
              </w:rPr>
              <w:t xml:space="preserve">Spiegare perché una cellula fotosintetica ha bisogno dell’energia solare Spiegare che cosa si intende per fissazione del carbonio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18"/>
                <w:szCs w:val="18"/>
                <w:u w:val="none"/>
              </w:rPr>
              <w:t xml:space="preserve">Spiegare la funzione dei pigment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U.D. 7: Comprendere il meccanismo di duplicazione cellulare asessuata (mitosi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Febbrai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Marz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April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aggio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atLeast" w:line="0"/>
        <w:ind w:left="376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6"/>
    </w:tblGrid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9895" cy="701675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6"/>
    </w:tblGrid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9895" cy="701675"/>
                <wp:effectExtent l="0" t="0" r="0" b="0"/>
                <wp:wrapNone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34" w:hanging="33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ourier New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Titolo7Carattere">
    <w:name w:val="Titolo 7 Carattere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character" w:styleId="Corpodeltesto2Carattere">
    <w:name w:val="Corpo del testo 2 Carattere"/>
    <w:qFormat/>
    <w:rPr>
      <w:rFonts w:ascii="Calibri" w:hAnsi="Calibri" w:eastAsia="Calibri" w:cs="Mangal;Courier New"/>
      <w:szCs w:val="18"/>
      <w:lang w:bidi="hi-IN"/>
    </w:rPr>
  </w:style>
  <w:style w:type="character" w:styleId="SottotitoloCarattere">
    <w:name w:val="Sottotitolo Carattere"/>
    <w:qFormat/>
    <w:rPr>
      <w:rFonts w:ascii="Calibri" w:hAnsi="Calibri" w:eastAsia="Calibri" w:cs="Arial"/>
      <w:b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21">
    <w:name w:val="Punto elenco 21"/>
    <w:basedOn w:val="Normal"/>
    <w:qFormat/>
    <w:pPr>
      <w:suppressAutoHyphens w:val="false"/>
      <w:overflowPunct w:val="false"/>
      <w:autoSpaceDE w:val="false"/>
      <w:ind w:left="566" w:right="0" w:hanging="283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ListBullet2">
    <w:name w:val="List Bullet 2"/>
    <w:basedOn w:val="Normal"/>
    <w:qFormat/>
    <w:pPr>
      <w:suppressAutoHyphens w:val="false"/>
      <w:overflowPunct w:val="false"/>
      <w:autoSpaceDE w:val="false"/>
      <w:ind w:left="566" w:right="0" w:hanging="283"/>
    </w:pPr>
    <w:rPr>
      <w:rFonts w:ascii="Arial" w:hAnsi="Arial"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SimSun" w:cs="Arial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7:00Z</dcterms:created>
  <dc:creator>ITC CON CORSI SPERIMENTALI</dc:creator>
  <dc:description/>
  <dc:language>en-US</dc:language>
  <cp:lastModifiedBy/>
  <dcterms:modified xsi:type="dcterms:W3CDTF">2019-01-08T08:49:58Z</dcterms:modified>
  <cp:revision>6</cp:revision>
  <dc:subject/>
  <dc:title> </dc:title>
</cp:coreProperties>
</file>