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6980" w:right="0" w:hanging="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2540</wp:posOffset>
                </wp:positionV>
                <wp:extent cx="6256655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2pt" to="494.15pt,0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5080</wp:posOffset>
                </wp:positionV>
                <wp:extent cx="0" cy="436245"/>
                <wp:effectExtent l="317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4pt" to="1.8pt,34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9120</wp:posOffset>
                </wp:positionH>
                <wp:positionV relativeFrom="paragraph">
                  <wp:posOffset>5080</wp:posOffset>
                </wp:positionV>
                <wp:extent cx="0" cy="43624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0.4pt" to="345.6pt,34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73165</wp:posOffset>
                </wp:positionH>
                <wp:positionV relativeFrom="paragraph">
                  <wp:posOffset>5080</wp:posOffset>
                </wp:positionV>
                <wp:extent cx="0" cy="43624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5pt,0.4pt" to="493.95pt,34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</w:rPr>
        <w:t>Codice Mod</w:t>
      </w:r>
      <w:r>
        <w:rPr>
          <w:rFonts w:eastAsia="Arial" w:cs="Arial" w:ascii="Arial" w:hAnsi="Arial"/>
          <w:b/>
          <w:sz w:val="19"/>
        </w:rPr>
        <w:t>. RQ 10.3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ROGRAMMA PREVEN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39700</wp:posOffset>
                </wp:positionV>
                <wp:extent cx="6256655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pt" to="494.15pt,1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7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75"/>
        <w:gridCol w:w="5735"/>
      </w:tblGrid>
      <w:tr>
        <w:trPr>
          <w:trHeight w:val="28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A.S.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2018-2019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Docenti: Cocchiara, Cogliandolo,Toscano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left="8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Disciplina</w:t>
            </w:r>
          </w:p>
        </w:tc>
        <w:tc>
          <w:tcPr>
            <w:tcW w:w="8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Scienze Naturali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left="8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Classe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9"/>
              <w:ind w:left="6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Prima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6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 xml:space="preserve">Indirizzo: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Liceo delle Scienze Umane  opz. economico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ind w:left="4180" w:right="0" w:hanging="0"/>
        <w:rPr>
          <w:rFonts w:ascii="Arial" w:hAnsi="Arial" w:eastAsia="Arial" w:cs="Arial"/>
          <w:b/>
          <w:b/>
          <w:i/>
          <w:i/>
          <w:sz w:val="23"/>
        </w:rPr>
      </w:pPr>
      <w:r>
        <w:rPr>
          <w:rFonts w:eastAsia="Arial" w:cs="Arial" w:ascii="Arial" w:hAnsi="Arial"/>
          <w:b/>
          <w:i/>
          <w:sz w:val="23"/>
        </w:rPr>
        <w:t>Competenze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13335</wp:posOffset>
                </wp:positionV>
                <wp:extent cx="6208395" cy="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05pt" to="488.5pt,1.0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203835</wp:posOffset>
                </wp:positionV>
                <wp:extent cx="6208395" cy="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05pt" to="488.5pt,16.0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565150</wp:posOffset>
                </wp:positionV>
                <wp:extent cx="6208395" cy="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4.5pt" to="488.5pt,44.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756285</wp:posOffset>
                </wp:positionV>
                <wp:extent cx="6208395" cy="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9.55pt" to="488.5pt,59.5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947420</wp:posOffset>
                </wp:positionV>
                <wp:extent cx="6208395" cy="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4.6pt" to="488.5pt,74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1139825</wp:posOffset>
                </wp:positionV>
                <wp:extent cx="6208395" cy="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9.75pt" to="488.5pt,89.7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0" cy="166751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0pt,131.9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200140</wp:posOffset>
                </wp:positionH>
                <wp:positionV relativeFrom="paragraph">
                  <wp:posOffset>8890</wp:posOffset>
                </wp:positionV>
                <wp:extent cx="0" cy="166751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pt,0.7pt" to="488.2pt,131.9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spacing w:lineRule="auto" w:line="228"/>
        <w:ind w:left="4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3"/>
        </w:rPr>
        <w:t>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Saper osservare e analizzare fenomeni naturali complessi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28"/>
        <w:ind w:left="780" w:right="8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Saper cercare e controllare le informazioni, formulare ipotesi e utilizzare modelli appropriati per interpretare i fenomeni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4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3"/>
        </w:rPr>
        <w:t>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Sapere effettuare semplici connessioni logich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4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3"/>
        </w:rPr>
        <w:t>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Riconoscere o stabilire relazioni elementar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4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3"/>
        </w:rPr>
        <w:t>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Saper classificar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28"/>
        <w:ind w:left="780" w:right="80" w:hanging="359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iconoscere nelle situazioni della vita reale aspetti collegati alle conoscenze acquisite, anche per porsi in modo critico e consapevole di fronte ai temi di carattere scientifico e tecnologico della società attuale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11430</wp:posOffset>
                </wp:positionV>
                <wp:extent cx="6208395" cy="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9pt" to="488.5pt,0.9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3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34"/>
        <w:gridCol w:w="5112"/>
        <w:gridCol w:w="2640"/>
        <w:gridCol w:w="1160"/>
      </w:tblGrid>
      <w:tr>
        <w:trPr>
          <w:trHeight w:val="726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el modulo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ttivi disciplinari minim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34"/>
              <w:rPr/>
            </w:pPr>
            <w:r>
              <w:rPr/>
              <w:t>Periodo</w:t>
            </w:r>
          </w:p>
        </w:tc>
      </w:tr>
      <w:tr>
        <w:trPr>
          <w:trHeight w:val="726" w:hRule="atLeas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Fondamenti di Chimica generale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" w:leader="none"/>
              </w:tabs>
              <w:suppressAutoHyphens w:val="true"/>
              <w:bidi w:val="0"/>
              <w:ind w:left="0" w:right="6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U.D.1 Chimica generale e proprietà della materia</w:t>
            </w:r>
          </w:p>
          <w:p>
            <w:pPr>
              <w:pStyle w:val="Normal"/>
              <w:widowControl/>
              <w:tabs>
                <w:tab w:val="clear" w:pos="720"/>
                <w:tab w:val="left" w:pos="340" w:leader="none"/>
              </w:tabs>
              <w:suppressAutoHyphens w:val="true"/>
              <w:bidi w:val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sa studia la chimica e perchè bisogna conoscerla.</w:t>
            </w:r>
          </w:p>
          <w:p>
            <w:pPr>
              <w:pStyle w:val="Normal"/>
              <w:widowControl/>
              <w:tabs>
                <w:tab w:val="clear" w:pos="720"/>
                <w:tab w:val="left" w:pos="340" w:leader="none"/>
              </w:tabs>
              <w:suppressAutoHyphens w:val="true"/>
              <w:bidi w:val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ntroduzione alla struttura atomica: protoni, neutroni, elettroni</w:t>
            </w:r>
          </w:p>
          <w:p>
            <w:pPr>
              <w:pStyle w:val="Normal"/>
              <w:widowControl/>
              <w:tabs>
                <w:tab w:val="clear" w:pos="720"/>
                <w:tab w:val="left" w:pos="340" w:leader="none"/>
              </w:tabs>
              <w:suppressAutoHyphens w:val="true"/>
              <w:bidi w:val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umero atomico, numero di massa, isotopi</w:t>
            </w:r>
          </w:p>
          <w:p>
            <w:pPr>
              <w:pStyle w:val="Normal"/>
              <w:widowControl/>
              <w:tabs>
                <w:tab w:val="clear" w:pos="720"/>
                <w:tab w:val="left" w:pos="340" w:leader="none"/>
              </w:tabs>
              <w:suppressAutoHyphens w:val="true"/>
              <w:bidi w:val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ome e simboli degli elementi, introduzione alla tavola periodica degli elementi </w:t>
            </w:r>
          </w:p>
          <w:p>
            <w:pPr>
              <w:pStyle w:val="Normal"/>
              <w:widowControl/>
              <w:tabs>
                <w:tab w:val="clear" w:pos="720"/>
                <w:tab w:val="left" w:pos="340" w:leader="none"/>
              </w:tabs>
              <w:suppressAutoHyphens w:val="true"/>
              <w:bidi w:val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efinizioni di: elemento, molecola, ione </w:t>
            </w:r>
          </w:p>
          <w:p>
            <w:pPr>
              <w:pStyle w:val="Normal"/>
              <w:widowControl/>
              <w:tabs>
                <w:tab w:val="clear" w:pos="720"/>
                <w:tab w:val="left" w:pos="340" w:leader="none"/>
              </w:tabs>
              <w:suppressAutoHyphens w:val="true"/>
              <w:bidi w:val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- Stati di aggregazione della materia e loro principali caratteristiche </w:t>
            </w:r>
          </w:p>
          <w:p>
            <w:pPr>
              <w:pStyle w:val="Normal"/>
              <w:widowControl/>
              <w:tabs>
                <w:tab w:val="clear" w:pos="720"/>
                <w:tab w:val="left" w:pos="340" w:leader="none"/>
              </w:tabs>
              <w:suppressAutoHyphens w:val="true"/>
              <w:bidi w:val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- Materia, sostanza, miscugli omogenei ed eterogenei, molecole, composti.</w:t>
            </w:r>
          </w:p>
          <w:p>
            <w:pPr>
              <w:pStyle w:val="Normal"/>
              <w:widowControl/>
              <w:tabs>
                <w:tab w:val="clear" w:pos="720"/>
                <w:tab w:val="left" w:pos="340" w:leader="none"/>
              </w:tabs>
              <w:suppressAutoHyphens w:val="true"/>
              <w:bidi w:val="0"/>
              <w:jc w:val="both"/>
              <w:rPr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- Passaggi di stato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.D.1: </w:t>
            </w:r>
            <w:r>
              <w:rPr>
                <w:b w:val="false"/>
                <w:sz w:val="20"/>
                <w:szCs w:val="20"/>
              </w:rPr>
              <w:t xml:space="preserve">Comprendere le basi della struttura atomi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oscere il nome ed i simboli dei principali elementi e la struttura generale della tavola periodica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oscere gli stati della materia; i passaggi di stato; e i concetti di: sostanza, miscuglio,  composto. Comprendere i concetti di elemento, isotopo, Z, A, ione, molecola; 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34"/>
              <w:rPr/>
            </w:pPr>
            <w:r>
              <w:rPr/>
              <w:t xml:space="preserve">Settembre </w:t>
            </w:r>
          </w:p>
          <w:p>
            <w:pPr>
              <w:pStyle w:val="Normal"/>
              <w:ind w:left="0" w:right="0" w:firstLine="34"/>
              <w:rPr/>
            </w:pPr>
            <w:r>
              <w:rPr/>
              <w:t>Ottobre</w:t>
            </w:r>
          </w:p>
        </w:tc>
      </w:tr>
      <w:tr>
        <w:trPr>
          <w:trHeight w:val="8155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sz w:val="22"/>
                <w:szCs w:val="22"/>
                <w:u w:val="single"/>
              </w:rPr>
              <w:t>La Terra nell’univer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.D. 2: Caratteri generali dell'universo</w:t>
            </w:r>
          </w:p>
          <w:p>
            <w:pPr>
              <w:pStyle w:val="Corpodeltesto21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e ed evoluzione dell’universo, </w:t>
            </w:r>
          </w:p>
          <w:p>
            <w:pPr>
              <w:pStyle w:val="Corpodeltesto21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ni di cosmologia.</w:t>
            </w:r>
          </w:p>
          <w:p>
            <w:pPr>
              <w:pStyle w:val="Corpodeltesto21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a del Big Bang, </w:t>
            </w:r>
          </w:p>
          <w:p>
            <w:pPr>
              <w:pStyle w:val="Corpodeltesto21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ssie. Stelle e loro evoluzione; pianeti, comete, asteroidi, satelliti natura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ni sulla fusione nuclear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e materia, equazione di Einstein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/>
            </w:pPr>
            <w:r>
              <w:rPr/>
              <w:t>Massa, peso e gravità, legge di gravitazione univers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Leggi di Keplero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U.D. 3: Il pianeta Terra e il suo satelli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oni e forma della ter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mento sulla superficie terrestre: punti cardinali, bussol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te geografiche: paralleli, meridiani, longitudine e latitudin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oto di rotazione prove e conseguenz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oto di rivoluzione prove e conseguenze: stagioni, solstizi ed equinozi, zone astronomic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si ora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ni sui moti millena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a luna: forma, dimensioni, moti lunari, fasi lunari, eclissi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.D. 4: Struttura della litosfe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o dell’interno del pianet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ta, mantello, nucleo e discontinuità sismich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Principali strutture geologiche continentali ed oceaniche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U.D. 5: Elementi di geologi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a composizione della crosta terrestre: principali rocce magmatiche effusive ed intrusive, rocce sedimentarie, rocce metamorfiche.</w:t>
            </w:r>
          </w:p>
          <w:p>
            <w:pPr>
              <w:pStyle w:val="Heading3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ristalli, minerali e riconoscimento di rocce. </w:t>
            </w:r>
          </w:p>
          <w:p>
            <w:pPr>
              <w:pStyle w:val="Heading3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U.D.2: Conoscere la struttura del sistema solare, collocare la terra e il sistema solare nell’universo, conoscere i principali corpi celesti e la legge di gravit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.D.3 Descrivere i principali movimenti della terra e le loro conseguen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D.4: Conoscere l’interno della terra e le principali strutture litosfer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.D.5: Conoscere la composizione della crosta terrestre, i vari tipi di rocce e le principali deformazioni crostal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ttobre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embre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icembre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Gennaio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112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  <w:pStyle w:val="TextBody"/>
        <w:rPr/>
      </w:pPr>
      <w:r>
        <w:rPr/>
      </w:r>
    </w:p>
    <w:tbl>
      <w:tblPr>
        <w:tblW w:w="10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49"/>
        <w:gridCol w:w="5097"/>
        <w:gridCol w:w="2636"/>
        <w:gridCol w:w="1173"/>
      </w:tblGrid>
      <w:tr>
        <w:trPr>
          <w:tblHeader w:val="true"/>
          <w:trHeight w:val="5208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inamica endogena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40" w:before="240" w:after="60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U.D. 6: Movimenti della litosfer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fred Wegener e la deriva dei continenti, prove e conseguenz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della tettonica delle placche e dinamica della litosfe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Margini convergenti, divergenti e trasformi: subduzione della crosta oceanica, archi insulari,  rift, dorsali, formazione di catene montuose, faglie tettoniche.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.D. 7: Vulcanolog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cani e magmatismo, tipi di vulcani e tipologie eruttiv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prodotti dell’attività vulcanica, differenza tra lava e mag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smo dei mag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Distribuzione dei vulcani, cenni sul rischio vulcanico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.D. 8: Sismolog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emoti e cause dei terremo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ocentro, epicentro, tipi di onde e loro propagazio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le sismiche, sismografi, cenni sul rischio sismic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.D.6: Comprendere la deriva dei continenti e le sue consegu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D.7: Conoscere la struttura e l’attività dei vulc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D.8: Conoscere cos’è un sisma come si propaga e da cosa è caus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40" w:before="240" w:after="60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Marzo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</w:t>
            </w:r>
          </w:p>
        </w:tc>
      </w:tr>
      <w:tr>
        <w:trPr>
          <w:trHeight w:val="4079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namica esogena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.D. 9: Idrosfe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que salmastre: salinità , temperatura, densità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vimenti del mare: onde, meree, corrent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e continentali: fiumi, laghi, ghiacciai, falde acquife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lo dell’acqua e cenni sul modellamento del paesaggi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arsismo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.D. 10: Atmosfe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osizione dell’atmosfera e stratificazione vertical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fondimenti: “buco nell’ozono” ed “effetto serra”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, pressione, umidità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meni atmosferici e tempo meteorologic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ni sul clima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D. 9: Conoscere i principali fenomeni legati alle acque marine e continent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D. 10: Comprendere i principali fenomeni meteorologici e le attuali problematiche ambient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gn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ote: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programma consuntivo potrà subire modifiche, tagli, integrazioni o sostituzioni di moduli per esigenze didattiche, a discrezione del singolo doce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tranno anche essere svolte delle esercitazioni in numero variabile e diverse per ogni singolo docente.</w:t>
      </w:r>
    </w:p>
    <w:p>
      <w:pPr>
        <w:pStyle w:val="Normal"/>
        <w:spacing w:lineRule="atLeast" w:line="0"/>
        <w:ind w:left="37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Bollate, li 30-12-2018</w:t>
      </w:r>
    </w:p>
    <w:p>
      <w:pPr>
        <w:pStyle w:val="Normal"/>
        <w:spacing w:lineRule="atLeast" w:line="0"/>
        <w:ind w:left="63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coordinatore di scienze naturali</w:t>
      </w:r>
    </w:p>
    <w:p>
      <w:pPr>
        <w:pStyle w:val="Normal"/>
        <w:spacing w:lineRule="atLeast" w:line="0"/>
        <w:ind w:left="63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of. Fabio Cogliandolo</w:t>
      </w:r>
    </w:p>
    <w:sectPr>
      <w:headerReference w:type="default" r:id="rId4"/>
      <w:footerReference w:type="default" r:id="rId5"/>
      <w:type w:val="nextPage"/>
      <w:pgSz w:w="11906" w:h="16838"/>
      <w:pgMar w:left="1000" w:right="1080" w:gutter="0" w:header="72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roman"/>
    <w:pitch w:val="default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6" w:type="dxa"/>
      <w:jc w:val="left"/>
      <w:tblInd w:w="-3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36"/>
    </w:tblGrid>
    <w:tr>
      <w:trPr/>
      <w:tc>
        <w:tcPr>
          <w:tcW w:w="1103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081270</wp:posOffset>
                </wp:positionH>
                <wp:positionV relativeFrom="paragraph">
                  <wp:posOffset>36830</wp:posOffset>
                </wp:positionV>
                <wp:extent cx="1701800" cy="703580"/>
                <wp:effectExtent l="0" t="0" r="0" b="0"/>
                <wp:wrapNone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80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t>I.T.C.S. “ERASMO DA ROTTERDAM”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Liceo Artistico indirizzo Grafica - Liceo delle Scienze Umane opz. Economico sociale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20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Via Varalli, 24  - 20021  BOLLATE (MI)   Tel.  023506460/75 – Fax  0233300549</w:t>
          </w:r>
        </w:p>
        <w:p>
          <w:pPr>
            <w:pStyle w:val="Normal"/>
            <w:tabs>
              <w:tab w:val="clear" w:pos="720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MITD450009 – C.F. 97068290150</w:t>
          </w:r>
        </w:p>
      </w:tc>
    </w:tr>
    <w:tr>
      <w:trPr/>
      <w:tc>
        <w:tcPr>
          <w:tcW w:w="1103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Cs/>
              <w:smallCaps/>
              <w:sz w:val="24"/>
              <w:lang w:eastAsia="ar-SA" w:bidi="ar-SA"/>
            </w:rPr>
          </w:pPr>
          <w:r>
            <w:rPr>
              <w:rFonts w:eastAsia="Times New Roman" w:cs="Arial" w:ascii="Arial" w:hAnsi="Arial"/>
              <w:bCs/>
              <w:smallCaps/>
              <w:sz w:val="24"/>
              <w:lang w:eastAsia="ar-SA" w:bidi="ar-SA"/>
            </w:rPr>
            <w:drawing>
              <wp:inline distT="0" distB="0" distL="0" distR="0">
                <wp:extent cx="6511290" cy="983615"/>
                <wp:effectExtent l="0" t="0" r="0" b="0"/>
                <wp:docPr id="1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29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WW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6" w:type="dxa"/>
      <w:jc w:val="left"/>
      <w:tblInd w:w="-3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36"/>
    </w:tblGrid>
    <w:tr>
      <w:trPr/>
      <w:tc>
        <w:tcPr>
          <w:tcW w:w="1103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081270</wp:posOffset>
                </wp:positionH>
                <wp:positionV relativeFrom="paragraph">
                  <wp:posOffset>36830</wp:posOffset>
                </wp:positionV>
                <wp:extent cx="1701800" cy="703580"/>
                <wp:effectExtent l="0" t="0" r="0" b="0"/>
                <wp:wrapNone/>
                <wp:docPr id="1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80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t>I.T.C.S. “ERASMO DA ROTTERDAM”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Liceo Artistico indirizzo Grafica - Liceo delle Scienze Umane opz. Economico sociale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20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Via Varalli, 24  - 20021  BOLLATE (MI)   Tel.  023506460/75 – Fax  0233300549</w:t>
          </w:r>
        </w:p>
        <w:p>
          <w:pPr>
            <w:pStyle w:val="Normal"/>
            <w:tabs>
              <w:tab w:val="clear" w:pos="720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MITD450009 – C.F. 97068290150</w:t>
          </w:r>
        </w:p>
      </w:tc>
    </w:tr>
    <w:tr>
      <w:trPr/>
      <w:tc>
        <w:tcPr>
          <w:tcW w:w="1103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Cs/>
              <w:smallCaps/>
              <w:sz w:val="24"/>
              <w:lang w:eastAsia="ar-SA" w:bidi="ar-SA"/>
            </w:rPr>
          </w:pPr>
          <w:r>
            <w:rPr>
              <w:rFonts w:eastAsia="Times New Roman" w:cs="Arial" w:ascii="Arial" w:hAnsi="Arial"/>
              <w:bCs/>
              <w:smallCaps/>
              <w:sz w:val="24"/>
              <w:lang w:eastAsia="ar-SA" w:bidi="ar-SA"/>
            </w:rPr>
            <w:drawing>
              <wp:inline distT="0" distB="0" distL="0" distR="0">
                <wp:extent cx="6511290" cy="983615"/>
                <wp:effectExtent l="0" t="0" r="0" b="0"/>
                <wp:docPr id="1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29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WW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</w:rPr>
    </w:lvl>
  </w:abstractNum>
  <w:abstractNum w:abstractNumId="4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  <w:sz w:val="22"/>
        <w:szCs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  <w:sz w:val="22"/>
        <w:szCs w:val="22"/>
      </w:rPr>
    </w:lvl>
  </w:abstractNum>
  <w:abstractNum w:abstractNumId="7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  <w:sz w:val="22"/>
        <w:szCs w:val="22"/>
      </w:rPr>
    </w:lvl>
  </w:abstractNum>
  <w:abstractNum w:abstractNumId="8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  <w:sz w:val="22"/>
        <w:szCs w:val="22"/>
      </w:rPr>
    </w:lvl>
  </w:abstractNum>
  <w:abstractNum w:abstractNumId="9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3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IntestazioneCarattere">
    <w:name w:val="Intestazione Carattere"/>
    <w:qFormat/>
    <w:rPr>
      <w:rFonts w:ascii="Calibri" w:hAnsi="Calibri" w:eastAsia="Calibri" w:cs="Mangal;Courier New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character" w:styleId="WW8Num29z0">
    <w:name w:val="WW8Num29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WWRigadintestazione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36:00Z</dcterms:created>
  <dc:creator>Fabio Cogliandolo</dc:creator>
  <dc:description/>
  <dc:language>en-US</dc:language>
  <cp:lastModifiedBy/>
  <dcterms:modified xsi:type="dcterms:W3CDTF">2018-10-29T09:51:19Z</dcterms:modified>
  <cp:revision>5</cp:revision>
  <dc:subject/>
  <dc:title/>
</cp:coreProperties>
</file>