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2560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492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0" cy="43497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-0.1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63720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4pt" to="343.6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47765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0.4pt" to="491.9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6256020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492.15pt,10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77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Cocchiara, Cogliandolo,Toscano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econda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Liceo delle Scienze Umane  opz. economic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855980</wp:posOffset>
                </wp:positionV>
                <wp:extent cx="6208395" cy="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7.4pt" to="486.5pt,67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097280</wp:posOffset>
                </wp:positionV>
                <wp:extent cx="6208395" cy="0"/>
                <wp:effectExtent l="508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6.4pt" to="486.5pt,86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216535</wp:posOffset>
                </wp:positionV>
                <wp:extent cx="3810" cy="271653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1656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7.05pt" to="-2.05pt,230.9pt" stroked="t" o:allowincell="f" style="position:absolute;flip:x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74740</wp:posOffset>
                </wp:positionH>
                <wp:positionV relativeFrom="paragraph">
                  <wp:posOffset>216535</wp:posOffset>
                </wp:positionV>
                <wp:extent cx="8255" cy="271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65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7.05pt" to="486.8pt,230.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Competenz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Saper osservare e analizzare fenomeni naturali complessi </w: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35pt" to="486.8pt,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Studiare le biomolecole e le loro principali funzioni biologiche</w:t>
      </w:r>
    </w:p>
    <w:p>
      <w:pPr>
        <w:pStyle w:val="Normal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486.8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spacing w:lineRule="auto" w:line="228"/>
        <w:ind w:left="740" w:righ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er cercare e controllare le informazioni, formulare ipotesi e utilizzare modelli appropriati per interpretare i fenomen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67945</wp:posOffset>
                </wp:positionV>
                <wp:extent cx="6208395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35pt" to="486.8pt,5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endere la biologia della cellula e le sue funzioni principali</w: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97155</wp:posOffset>
                </wp:positionV>
                <wp:extent cx="6208395" cy="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65pt" to="486.8pt,7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borare la conoscenza del proprio corpo per adottare uno stile di vita sano</w: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6208395" cy="0"/>
                <wp:effectExtent l="5080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5pt" to="486.15pt,1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rre di una base di comprensione della complessità degli  viventi dai tessuti agli organi all’organismo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20839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65pt" to="486.8pt,6.6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0" w:righ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208395" cy="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pt" to="486.8pt,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38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33"/>
        <w:gridCol w:w="4413"/>
        <w:gridCol w:w="2417"/>
        <w:gridCol w:w="1389"/>
      </w:tblGrid>
      <w:tr>
        <w:trPr>
          <w:trHeight w:val="72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247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imica organic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.D. 1: La chimica del carbonio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finizione di chimica organic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Classi di composti organici: idrocarburi alifatici, idrocarburi aromatici, alcoli, aldeidi e chetoni, acidi carbossilici, ammi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ecole di importanza biologic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idrati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di: struttura, classificazione, funzione, tipologie princip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oacidi e proteine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i nucleici: struttura, classificazione, funzione, tipologi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D.1: Conoscenza dei principali composti inorganici e delle molecole di importanza biolog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ttembr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tobre</w:t>
            </w:r>
          </w:p>
        </w:tc>
      </w:tr>
      <w:tr>
        <w:trPr>
          <w:trHeight w:val="6210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cellula: strutture e funzioni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.D. 2: La cellula e le sue strut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e procariotiche e cellule eucarist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ofi ed eterotrof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microscopio ottico e sue componen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 per l’osservazione microscop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uli cellulari: strutture e funzion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ana plasma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, nucleolo e membrana nucle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plasma, citoscheletro e reticolo endoplasma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ato di Golg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ocondri, ribosomi, lisos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a tra cellule animali e cellule vegetal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te cellul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o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di e cloroplas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U.D.3: Le funzioni della cellu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ratteristiche generali del metabolismo cellulare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energia ATP ed AD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sintesi e sue fa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zione cellulare e sue fa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mento delle sostanz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rasporti di membrana: diffusione ed osmosi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.D.2: Conoscenza della microscopia ottica e delle strutture cellula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U.D.3: Conoscenza delle principali funzioni della cell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69"/>
        <w:gridCol w:w="5103"/>
        <w:gridCol w:w="2352"/>
        <w:gridCol w:w="1134"/>
      </w:tblGrid>
      <w:tr>
        <w:trPr>
          <w:trHeight w:val="576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U.D. 4- Tessuti</w:t>
            </w:r>
          </w:p>
          <w:p>
            <w:pPr>
              <w:pStyle w:val="Normal"/>
              <w:rPr/>
            </w:pPr>
            <w:r>
              <w:rPr/>
              <w:t xml:space="preserve">Concetto generale di tessuto </w:t>
            </w:r>
          </w:p>
          <w:p>
            <w:pPr>
              <w:pStyle w:val="Normal"/>
              <w:rPr/>
            </w:pPr>
            <w:r>
              <w:rPr/>
              <w:t>Osservazione di vetrini già predisposti di tessuti vegetali e animali</w:t>
            </w:r>
          </w:p>
          <w:p>
            <w:pPr>
              <w:pStyle w:val="Normal"/>
              <w:rPr/>
            </w:pPr>
            <w:r>
              <w:rPr/>
              <w:t>Descrizione generale e funzione dei tessuti epiteliali, tessuti connettivi, muscolari e nervoso</w:t>
            </w:r>
          </w:p>
          <w:p>
            <w:pPr>
              <w:pStyle w:val="Normal"/>
              <w:rPr/>
            </w:pPr>
            <w:r>
              <w:rPr/>
              <w:t>Descrizione dello schema organizzativo dello scheletro umano e struttura delle ossa</w:t>
            </w:r>
          </w:p>
          <w:p>
            <w:pPr>
              <w:pStyle w:val="Normal"/>
              <w:rPr/>
            </w:pPr>
            <w:r>
              <w:rPr/>
              <w:t>Meccanismo della contrazione muscolare: miosina ed actina</w:t>
            </w:r>
          </w:p>
          <w:p>
            <w:pPr>
              <w:pStyle w:val="Normal"/>
              <w:rPr/>
            </w:pPr>
            <w:r>
              <w:rPr/>
              <w:t xml:space="preserve">Caratteristiche generali del Sistema Nervoso: struttura dei neuroni, nervi, impulso nervoso, mielina, sinapsi.  </w:t>
            </w:r>
          </w:p>
          <w:p>
            <w:pPr>
              <w:pStyle w:val="Heading4"/>
              <w:rPr/>
            </w:pPr>
            <w:r>
              <w:rPr>
                <w:bCs w:val="false"/>
                <w:sz w:val="20"/>
                <w:u w:val="single"/>
              </w:rPr>
              <w:t>U.D. 5– Apparato Digerente</w:t>
            </w:r>
          </w:p>
          <w:p>
            <w:pPr>
              <w:pStyle w:val="Normal"/>
              <w:rPr/>
            </w:pPr>
            <w:r>
              <w:rPr/>
              <w:t>Cenni sull’evoluzione dell’apparato digerente: principali percorsi a livello evolutivo</w:t>
            </w:r>
          </w:p>
          <w:p>
            <w:pPr>
              <w:pStyle w:val="Normal"/>
              <w:rPr/>
            </w:pPr>
            <w:r>
              <w:rPr/>
              <w:t>Anatomia dell’apparato digerente: bocca, lingua, denti, ghiandole salivari, faringe, esofago, stomaco, duodeno, intestino tenue e crasso</w:t>
            </w:r>
          </w:p>
          <w:p>
            <w:pPr>
              <w:pStyle w:val="Normal"/>
              <w:rPr/>
            </w:pPr>
            <w:r>
              <w:rPr/>
              <w:t>Cenni sulle funzioni del fegato e del Pancreas</w:t>
            </w:r>
          </w:p>
          <w:p>
            <w:pPr>
              <w:pStyle w:val="Normal"/>
              <w:rPr/>
            </w:pPr>
            <w:r>
              <w:rPr/>
              <w:t>Digestione degli amidi</w:t>
            </w:r>
          </w:p>
          <w:p>
            <w:pPr>
              <w:pStyle w:val="Normal"/>
              <w:rPr/>
            </w:pPr>
            <w:r>
              <w:rPr/>
              <w:t>Digestione dei grassi</w:t>
            </w:r>
          </w:p>
          <w:p>
            <w:pPr>
              <w:pStyle w:val="Normal"/>
              <w:rPr/>
            </w:pPr>
            <w:r>
              <w:rPr/>
              <w:t>Digestione delle proteine</w:t>
            </w:r>
          </w:p>
          <w:p>
            <w:pPr>
              <w:pStyle w:val="Normal"/>
              <w:rPr/>
            </w:pPr>
            <w:r>
              <w:rPr/>
              <w:t xml:space="preserve">Assorbimento e villi intestinali, eliminazione. </w:t>
            </w:r>
          </w:p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U.D.4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Descrivere la struttura dei principali tessuti 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cartilagine, l’osso e le funzioni dell’app.to scheletrico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fibra muscolare ed il meccanismo della con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U.D.5: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struttura e funzione degli organi costituenti l’apparato digerente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i tipi di molecole necessarie alla nutrizione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e finalità della digest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untoelenco21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untoelenco21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ebbraio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bCs w:val="false"/>
                <w:sz w:val="20"/>
                <w:u w:val="single"/>
              </w:rPr>
              <w:t>U.D. 6– Apparato Respiratorio</w:t>
            </w:r>
          </w:p>
          <w:p>
            <w:pPr>
              <w:pStyle w:val="Normal"/>
              <w:rPr/>
            </w:pPr>
            <w:r>
              <w:rPr/>
              <w:t>Evoluzione dell’apparato respiratorio</w:t>
            </w:r>
          </w:p>
          <w:p>
            <w:pPr>
              <w:pStyle w:val="Normal"/>
              <w:rPr/>
            </w:pPr>
            <w:r>
              <w:rPr/>
              <w:t>Anatomia dell’apparato respiratorio: naso, faringe, epiglottide, laringe, trachea, bronchi, alveoli</w:t>
            </w:r>
          </w:p>
          <w:p>
            <w:pPr>
              <w:pStyle w:val="Normal"/>
              <w:rPr/>
            </w:pPr>
            <w:r>
              <w:rPr/>
              <w:t>Fisiologia e  meccanica respiratoria</w:t>
            </w:r>
          </w:p>
          <w:p>
            <w:pPr>
              <w:pStyle w:val="Normal"/>
              <w:rPr/>
            </w:pPr>
            <w:r>
              <w:rPr/>
              <w:t>Scambi gassosi a livello alveolare e tissutale</w:t>
            </w:r>
          </w:p>
          <w:p>
            <w:pPr>
              <w:pStyle w:val="Normal"/>
              <w:rPr/>
            </w:pPr>
            <w:r>
              <w:rPr/>
              <w:t>Meccanismo della respi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 xml:space="preserve">U.D. 7- Apparato Cardio-circolatorio </w:t>
            </w:r>
          </w:p>
          <w:p>
            <w:pPr>
              <w:pStyle w:val="Normal"/>
              <w:rPr/>
            </w:pPr>
            <w:r>
              <w:rPr/>
              <w:t>Composizione del sangue: plasma, componenti cellulari e loro funzioni.</w:t>
            </w:r>
          </w:p>
          <w:p>
            <w:pPr>
              <w:pStyle w:val="Normal"/>
              <w:rPr/>
            </w:pPr>
            <w:r>
              <w:rPr/>
              <w:t xml:space="preserve">Anatomia dell’apparato circolatorio: arterie, vene, capillari </w:t>
            </w:r>
          </w:p>
          <w:p>
            <w:pPr>
              <w:pStyle w:val="Normal"/>
              <w:rPr/>
            </w:pPr>
            <w:r>
              <w:rPr/>
              <w:t>Anatomia del cuore: miocardio comune e specifico, valvole cardiache</w:t>
            </w:r>
          </w:p>
          <w:p>
            <w:pPr>
              <w:pStyle w:val="Normal"/>
              <w:rPr/>
            </w:pPr>
            <w:r>
              <w:rPr/>
              <w:t>Piccola e grande circolazione.</w:t>
            </w:r>
          </w:p>
          <w:p>
            <w:pPr>
              <w:pStyle w:val="Normal"/>
              <w:rPr/>
            </w:pPr>
            <w:r>
              <w:rPr/>
              <w:t>Sistole e diastole cardiaca e la pressione sanguigna</w:t>
            </w:r>
          </w:p>
          <w:p>
            <w:pPr>
              <w:pStyle w:val="Normal"/>
              <w:snapToGrid w:val="false"/>
              <w:rPr/>
            </w:pPr>
            <w:r>
              <w:rPr/>
              <w:t>Elettrocardiogramma</w:t>
            </w:r>
          </w:p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.D. 6:</w:t>
            </w:r>
          </w:p>
          <w:p>
            <w:pPr>
              <w:pStyle w:val="Normal"/>
              <w:rPr/>
            </w:pPr>
            <w:r>
              <w:rPr/>
              <w:t>Spiegare lo scambio dei gas respiratori dei gas e i processi di inspirazione ed espirazione.</w:t>
            </w:r>
          </w:p>
          <w:p>
            <w:pPr>
              <w:pStyle w:val="Normal"/>
              <w:rPr/>
            </w:pPr>
            <w:r>
              <w:rPr/>
              <w:t>Nominare  le  parti dell’apparato respiratorio  umano e la funzione di ciascuna di 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7:</w:t>
            </w:r>
          </w:p>
          <w:p>
            <w:pPr>
              <w:pStyle w:val="Normal"/>
              <w:rPr/>
            </w:pPr>
            <w:r>
              <w:rPr/>
              <w:t>Spiegare il ruolo dei globuli rossi nel trasporto dei gas e descrivere la circolazione sanguigna</w:t>
            </w:r>
          </w:p>
          <w:p>
            <w:pPr>
              <w:pStyle w:val="Normal"/>
              <w:rPr/>
            </w:pPr>
            <w:r>
              <w:rPr/>
              <w:t xml:space="preserve">Conoscere la strutture e le varie parti dell’apparato circolatorio </w:t>
            </w:r>
          </w:p>
          <w:p>
            <w:pPr>
              <w:pStyle w:val="Normal"/>
              <w:rPr/>
            </w:pPr>
            <w:r>
              <w:rPr/>
              <w:t>Spiegare compatibilità ed incompatibilità dei gruppi sanguig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rzo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39"/>
        <w:gridCol w:w="5133"/>
        <w:gridCol w:w="2352"/>
        <w:gridCol w:w="1134"/>
      </w:tblGrid>
      <w:tr>
        <w:trPr>
          <w:trHeight w:val="10980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Anatomia del corpo umano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b/>
                <w:u w:val="single"/>
              </w:rPr>
              <w:t>U.D. 8 – Sistema nervoso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Caratteristiche generali del Sistema Nervoso: integrazione e controllo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Organizzazione cellulare, arco riflesso e sinapsi.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L’impulso nervoso: trasmissione chimica e trasmissione elettrica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Anatomia del Sistema Nervoso: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sistema nervoso centrale e periferico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Midollo spinale e encefalo.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La corteccia cerebrale: caratteristiche generali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Educazione alla salut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b/>
                <w:u w:val="single"/>
              </w:rPr>
              <w:t>U.D. 9 – Apparato escreto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tomia dell’apparato escretore e del nefron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siologia del rene e processi di: filtrazione, secrezione, riassorbimento ed escre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trollo ormonale dell’escre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ncipali patologie renal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u w:val="single"/>
              </w:rPr>
              <w:t>U.D. 10 – Organi di sens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dito:Struttura dell’orecchio: esterno, medio e inter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Funzioni del timpano, degli ossicini, della coclea e dell’organo del Cor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Trasformazione degli stimoli meccanici in impulsi elettrici e vie nervose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Equilibrio statico: vestibolo ed otoliti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Equilibrio dinamico: canali semicircolari, ampolla e cupol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ista: parti dell’occhio scleroide, coroide, retina struttura e funzion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ercezione visiva coni e bastoncel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Trasformazione degli stimoli luminosi in impulsi elettrici e vie nervo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Malattie dell’occh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chiami su tatto, olfatto, gusto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u w:val="single"/>
              </w:rPr>
              <w:t>U.D. 11 – Apparato riproduttore maschi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uttura e parti dell’apparato riprodutto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unzioni di: testicoli, epididimo, vescichette seminali, prostata, ghiandole bulbouretrali, corpi cavernosi del pe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ermatogenesi, struttura degli spermatozoi, ormoni maschil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u w:val="single"/>
              </w:rPr>
              <w:t>U.D. 12– Apparato riproduttore femmini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uttura e parti dell’apparato riprodutto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unzioni di: ovaie, fimbrie, tube, utero, vagi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vogenesi, ovulazione, feconda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clo mestruale e ormoni femminil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cniche contraccettiv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Calibri"/>
              </w:rPr>
              <w:t xml:space="preserve">U.D. 8: Conoscere la struttura generale del sistema nervoso e le sue principali funzioni di controllo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Calibri"/>
              </w:rPr>
              <w:t>U.D. 9: Conoscere l’anatomia dell’apparato escretore e le sue funzioni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Calibri"/>
              </w:rPr>
              <w:t>U.D. 10: Conoscere struttura e funzioni degli organi di senso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Calibri"/>
              </w:rPr>
              <w:t>U.D. 11 e 12: Comprendere l'anatomia e la fisiologia generale degli apparati riproduttori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Difendersi dalle malattie a trasmissione sessu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prile,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aggio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aggio,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giugno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atLeast" w:line="0"/>
        <w:ind w:left="376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6"/>
    </w:tblGrid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6"/>
    </w:tblGrid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34" w:hanging="33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ourier New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Titolo7Carattere">
    <w:name w:val="Titolo 7 Carattere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character" w:styleId="Corpodeltesto2Carattere">
    <w:name w:val="Corpo del testo 2 Carattere"/>
    <w:qFormat/>
    <w:rPr>
      <w:rFonts w:ascii="Calibri" w:hAnsi="Calibri" w:eastAsia="Calibri" w:cs="Mangal;Courier New"/>
      <w:szCs w:val="18"/>
      <w:lang w:bidi="hi-IN"/>
    </w:rPr>
  </w:style>
  <w:style w:type="character" w:styleId="SottotitoloCarattere">
    <w:name w:val="Sottotitolo Carattere"/>
    <w:qFormat/>
    <w:rPr>
      <w:rFonts w:ascii="Calibri" w:hAnsi="Calibri" w:eastAsia="Calibri" w:cs="Arial"/>
      <w:b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21">
    <w:name w:val="Punto elenco 21"/>
    <w:basedOn w:val="Normal"/>
    <w:qFormat/>
    <w:pPr>
      <w:suppressAutoHyphens w:val="false"/>
      <w:overflowPunct w:val="false"/>
      <w:autoSpaceDE w:val="false"/>
      <w:ind w:left="566" w:right="0" w:hanging="283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ListBullet2">
    <w:name w:val="List Bullet 2"/>
    <w:basedOn w:val="Normal"/>
    <w:qFormat/>
    <w:pPr>
      <w:suppressAutoHyphens w:val="false"/>
      <w:overflowPunct w:val="false"/>
      <w:autoSpaceDE w:val="false"/>
      <w:ind w:left="566" w:right="0" w:hanging="283"/>
    </w:pPr>
    <w:rPr>
      <w:rFonts w:ascii="Arial" w:hAnsi="Arial"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5:00Z</dcterms:created>
  <dc:creator>Fabio Cogliandolo</dc:creator>
  <dc:description/>
  <dc:language>en-US</dc:language>
  <cp:lastModifiedBy/>
  <dcterms:modified xsi:type="dcterms:W3CDTF">2019-01-08T09:44:52Z</dcterms:modified>
  <cp:revision>7</cp:revision>
  <dc:subject/>
  <dc:title/>
</cp:coreProperties>
</file>