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158115</wp:posOffset>
                  </wp:positionV>
                  <wp:extent cx="1431925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>I.T.C.S. “ERASMO DA ROTTERDAM”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o Artistico indirizzo Grafica - Liceo delle Scienze Umane opz. Economico sociale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I Informatica e telecomunicazioni - ITI Costruzioni, ambiente e territorio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aralli, 24  - 20021  BOLLATE (Mi)    Tel.  023506460/75 – Fax  0233300549</w:t>
            </w:r>
          </w:p>
          <w:p>
            <w:pPr>
              <w:pStyle w:val="Header"/>
              <w:ind w:right="23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D450009 – C.F. 97068290150</w:t>
            </w:r>
          </w:p>
        </w:tc>
      </w:tr>
      <w:tr>
        <w:trPr/>
        <w:tc>
          <w:tcPr>
            <w:tcW w:w="1085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11290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29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6" w:after="0"/>
        <w:ind w:right="458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legato n° 1 – DOMANDA DI PARTECIP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Oggetto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Domanda di partecipazion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per procedura di selezione per il reclutamento di persona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sterno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esperto da impiegare nelle attività formative per il PNSD - Fondi Strutturali Europei – Programma Operativo Nazionale “Per la scuola, competenze e ambienti per l’apprendimento” 2014-2020. Fondo Sociale Europeo. Avviso pubblico rivolto agl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nodi Formativi Territoriali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individuati per la formazione in servizio all’innovazione didattica e organizzativa Asse I – Istruzione – Fondo Sociale Europeo (FSE) Obiettivo specifico 10.8 “Diffusione della società della conoscenza nel mondo della scuola e della formazione e adozione di approcci didattici innovativi” – Azione 10.8.4 “Formazione del personale della scuola e della formazione su tecnologie e approcci metodologici innovativi”.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12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/La sottoscritto/a</w:t>
            </w:r>
          </w:p>
        </w:tc>
        <w:tc>
          <w:tcPr>
            <w:tcW w:w="7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to/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idente 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p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/Cell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a elettronica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 partecipare alla selezione prevista dall’Avviso in ogg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reso visione del bando per la selezione in ogge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ittadino/a italiano/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ittadino/a di uno degli Stati dell’UE (specificare): ____________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godere dei diritti civili e politi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non aver riportato condanne pena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non avere carichi penali pende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poter essere ammesso alla selezione in quanto in possesso del seguent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quisi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ente a tempo indeterminato con almeno 5 anni di insegnamento o collocato a riposo da non più di 5 anni e con esperienze didattiche e formative nel settore di pertinen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sionista impegnato in settori di formazione di cui all’oggetto del presente Band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prime la propria preferenza per le seguenti aree tematiche (barrare il tipo di incarico per cui ci si rende disponibili e l’area o le aree prescelte)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 -  Amministrazione digitale (Personale Amministrativo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ator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r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ministrazione trasparent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gitalizzazione servizi amministrativi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 -  Tecnologie per la scuola digitale (Assistenza Tecnica Primo Ciclo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ato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r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ministrazione digitale, privacy, trasparenza, sicurezza dei dati e accessibilità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nzionamento e configurazione dei principali dispositivi per la didattica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scenza, installazione e manutenzione dei servizi di ret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stro elettronico e archivi cloud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ilizzo di dispositivi collettivi ed individuali (BYOD)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 -  Accompagnare l’innovazione digitale (Animatori Digitali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ato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r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 e PTOF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voro in team rilevazione bisogni formativi, documentazione didattica, reti sul territorio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odologia attiva e collaborativa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ttaforme E-Learning e archivi cloud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orse educative apert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reatività digital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odl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ucazione ai media e ai social network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ilizzo di dispositivi collettivi ed individuali (BYOD)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 - Soluzioni per la didattica digitale integrata (Team per l’innovazion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ator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lorizzazione di pratiche innovative e lavoro in team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ti sul territorio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dattica attiva e collaborativ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ilizzo di dispositivi collettivi ed individuali (BYOD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nsiero computazionale e creatività digital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orse educative aperte e costruzione di contenuti digital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tadinanza digitale e social media polic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ttaforme E-Learning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 - Strategie per la didattica digitale integrata (Formazione Docenti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mator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o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NSD e PTOF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odologie e processi di didattica attiva e collaborativ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gitale per l’inclusione e l’integrazion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nsiero computazionale e creatività digital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blioteche scolastiche come ambienti medial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orse educative aperte e costruzione di contenuti digital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tadinanza digitale e social media polic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ttaforme E-Learning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Traccia programmatica del percorso formativo secondo il format allegato (all.2) (pag.15-16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Scheda di autovalutazione dei titoli e delle esperienze lavorative (all.3) (pag. 17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Dettagliato curriculum vitae e professionale in formato europe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Informativa sulla privacy (all.4)(pag.19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Copia del documento di identità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ì _________________________                                                 Firma 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99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8z0">
    <w:name w:val="WW8Num38z0"/>
    <w:qFormat/>
    <w:rPr>
      <w:rFonts w:cs="Times New Roman"/>
      <w:u w:val="none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WW8Num39z2">
    <w:name w:val="WW8Num39z2"/>
    <w:qFormat/>
    <w:rPr>
      <w:u w:val="none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Appletabspan">
    <w:name w:val="apple-tab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8"/>
      <w:szCs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6:00Z</dcterms:created>
  <dc:creator>De Falco Piero</dc:creator>
  <dc:description/>
  <cp:keywords/>
  <dc:language>en-US</dc:language>
  <cp:lastModifiedBy>ITCS ERASMO DA ROTTERDAM</cp:lastModifiedBy>
  <cp:lastPrinted>2016-07-14T09:50:00Z</cp:lastPrinted>
  <dcterms:modified xsi:type="dcterms:W3CDTF">2016-07-15T09:06:00Z</dcterms:modified>
  <cp:revision>2</cp:revision>
  <dc:subject/>
  <dc:title> </dc:title>
</cp:coreProperties>
</file>