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58115</wp:posOffset>
                  </wp:positionV>
                  <wp:extent cx="143192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I.T.C.S. “ERASMO DA ROTTERDAM”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indirizzo Grafica - Liceo delle Scienze Umane opz. Economico sociale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 Informatica e telecomunicazioni - ITI Costruzioni, ambiente e territorio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ralli, 24  - 20021  BOLLATE (Mi)    Tel.  023506460/75 – Fax  0233300549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D450009 – C.F. 97068290150</w:t>
            </w:r>
          </w:p>
        </w:tc>
      </w:tr>
      <w:tr>
        <w:trPr/>
        <w:tc>
          <w:tcPr>
            <w:tcW w:w="1050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1129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" w:after="0"/>
        <w:ind w:right="45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n° 2 – Traccia programmatica dell’intervento formativ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>Il sottoscritto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 modul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-  Amministrazione digitale (Personale Amministrativo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ministrazione trasparen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gitalizzazione servizi amministrativi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-  Tecnologie per la scuola digitale (Assistenza Tecnica Primo Ciclo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ministrazione digitale, privacy, trasparenza, sicurezza dei dati e accessibilità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nzionamento e configurazione dei principali dispositivi per la didattic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scenza, installazione e manutenzione dei servizi di re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o elettronico e archivi clou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-  Accompagnare l’innovazione digitale (Animatori Digitali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 e PTOF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voro in team rilevazione bisogni formativi, documentazione didattica, reti sul territori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odologia attiva e collaborativ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 e archivi cloud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reatività digital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odl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ucazione ai media e ai social network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- Soluzioni per la didattica digitale integrata (Team per l’innovazion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lorizzazione di pratiche innovative e lavoro in tea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ti sul territori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dattica attiva e collaborativ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nsiero computazionale e creatività digita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 e costruzione di contenuti digital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tadinanza digitale e social media polic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- Strategie per la didattica digitale integrata (Formazione Docenti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 e PTOF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odologie e processi di didattica attiva e collaborativ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gitale per l’inclusione e l’integrazion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nsiero computazionale e creatività digital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blioteche scolastiche come ambienti medial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 e costruzione di contenuti digitali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tadinanza digitale e social media polic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</w:t>
      </w:r>
    </w:p>
    <w:p>
      <w:pPr>
        <w:pStyle w:val="Normal"/>
        <w:rPr/>
      </w:pPr>
      <w:r>
        <w:rPr/>
        <w:t>Propone la seguente traccia programmatica:</w:t>
      </w:r>
    </w:p>
    <w:tbl>
      <w:tblPr>
        <w:tblW w:w="1050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40"/>
        <w:gridCol w:w="260"/>
      </w:tblGrid>
      <w:tr>
        <w:trPr/>
        <w:tc>
          <w:tcPr>
            <w:tcW w:w="10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255" w:hRule="atLeast"/>
        </w:trPr>
        <w:tc>
          <w:tcPr>
            <w:tcW w:w="10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</w:tr>
      <w:tr>
        <w:trPr>
          <w:trHeight w:val="720" w:hRule="atLeast"/>
        </w:trPr>
        <w:tc>
          <w:tcPr>
            <w:tcW w:w="10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10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attività conclusiva per la rielaborazione dell’attività svolta, da realizzare durante le ore di corso e caricare sulla piattaforma dedic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0586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73"/>
        <w:gridCol w:w="4813"/>
      </w:tblGrid>
      <w:tr>
        <w:trPr>
          <w:trHeight w:val="120" w:hRule="atLeast"/>
        </w:trPr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ì_______________________________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2">
    <w:name w:val="WW8Num39z2"/>
    <w:qFormat/>
    <w:rPr>
      <w:u w:val="none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Appletabspan">
    <w:name w:val="apple-tab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7:00Z</dcterms:created>
  <dc:creator>De Falco Piero</dc:creator>
  <dc:description/>
  <cp:keywords/>
  <dc:language>en-US</dc:language>
  <cp:lastModifiedBy>ITCS ERASMO DA ROTTERDAM</cp:lastModifiedBy>
  <cp:lastPrinted>2016-07-14T09:50:00Z</cp:lastPrinted>
  <dcterms:modified xsi:type="dcterms:W3CDTF">2016-07-15T09:07:00Z</dcterms:modified>
  <cp:revision>2</cp:revision>
  <dc:subject/>
  <dc:title> </dc:title>
</cp:coreProperties>
</file>