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>
          <w:trHeight w:val="1547" w:hRule="atLeast"/>
        </w:trPr>
        <w:tc>
          <w:tcPr>
            <w:tcW w:w="1093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99710</wp:posOffset>
                  </wp:positionH>
                  <wp:positionV relativeFrom="paragraph">
                    <wp:posOffset>158115</wp:posOffset>
                  </wp:positionV>
                  <wp:extent cx="1431925" cy="493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I.T.C.S. “ERASMO DA ROTTERDAM”</w:t>
            </w:r>
          </w:p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Artistico indirizzo Grafica - Liceo delle Scienze Umane opz. Economico sociale</w:t>
            </w:r>
          </w:p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 Informatica e telecomunicazioni - ITI Costruzioni, ambiente e territorio</w:t>
            </w:r>
          </w:p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Varalli, 24  - 20021  BOLLATE (Mi)    Tel.  023506460/75 – Fax  0233300549</w:t>
            </w:r>
          </w:p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D450009 – C.F. 97068290150</w:t>
            </w:r>
          </w:p>
        </w:tc>
      </w:tr>
      <w:tr>
        <w:trPr>
          <w:trHeight w:val="1694" w:hRule="atLeast"/>
        </w:trPr>
        <w:tc>
          <w:tcPr>
            <w:tcW w:w="1093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511290" cy="983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29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CHEDA DI AUTOVALUTAZIONE - Allegato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/la sottoscritto/a ___________________________________________, considerati i criteri di selezione indicati nel bando, dichiara, consapevole della responsabilità penale e della decadenza da eventuali benefici, quanto segue: </w:t>
      </w:r>
      <w:r>
        <w:rPr>
          <w:rFonts w:cs="Verdana" w:ascii="Verdana" w:hAnsi="Verdana"/>
          <w:color w:val="FF0000"/>
          <w:sz w:val="22"/>
          <w:szCs w:val="22"/>
        </w:rPr>
        <w:t>(barrare o segnare la descrizione e indicare il punteggio, inserire i vari titol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 – Titoli culturali e professionali (PUNTEGGIO MAX 50)</w:t>
      </w:r>
    </w:p>
    <w:tbl>
      <w:tblPr>
        <w:tblW w:w="10500" w:type="dxa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0"/>
        <w:gridCol w:w="6286"/>
        <w:gridCol w:w="803"/>
        <w:gridCol w:w="799"/>
        <w:gridCol w:w="2092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cura dell’interessato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itolo si studio specifico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Diploma di scuola media superior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Diploma laurea triennale I livello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)Diploma di laurea vecchio ordinamento o specialistica II livello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r ogni voto superiore a 100/110 solo per diploma di laurea vecchio ordinamento o specialistica II livel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ltra laurea oltre il titolo richiesto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ster universitario nelle discipline attinenti l’attività richiesta (durata 1500 ore)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ttorato di ricerca nelle discipline attinenti l’attività richiesta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rso di perfezionamento universitario </w:t>
            </w:r>
            <w:r>
              <w:rPr>
                <w:rFonts w:cs="Verdana" w:ascii="Verdana" w:hAnsi="Verdana"/>
                <w:sz w:val="18"/>
              </w:rPr>
              <w:t xml:space="preserve">e/o di Specializzazione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lla durata di almeno di un anno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ilitazione specifica all’insegnamento attinenti all’attività richiesta, idoneità a concorsi per esami e titoli attinenti all’attività richiesta, corsi post-diploma attinenti all’attività richiesta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tecipazione a corsi di formazione o aggiornamento specifici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ertificazione competenze informatich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ertificazione competenze linguistiche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/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bblicazioni attinenti il settore di pertinenz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lencare pubblicazioni: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B – Esperienze lavorative (PUNTEGGIO MAX 40)</w:t>
      </w:r>
    </w:p>
    <w:tbl>
      <w:tblPr>
        <w:tblW w:w="10500" w:type="dxa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0"/>
        <w:gridCol w:w="6401"/>
        <w:gridCol w:w="803"/>
        <w:gridCol w:w="799"/>
        <w:gridCol w:w="2117"/>
      </w:tblGrid>
      <w:tr>
        <w:trPr/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cura dell’interessato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nti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x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cenza nel settore di pertinenza (1 punto per ogni ann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ca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ttività di docenza in corsi di formazione per docenti neoimmessi in ruolo (1 punto per corso) o incarico progettista PON FERS (1 punto per incaric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care: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cenza in corsi universitari nelle discipline attinenti l’attività richiesta (1 punto per cors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care:</w:t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ttività svolta nell’Amministrazione scolastica in qualità di docente formatore su tematiche attinenti l’attività richie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care: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perienza lavorativa e/ o professionale: collaborazioni con altri enti/ associazioni che operano nel settore di pertinenza ( 1 punto per ogni collaborazio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care:</w:t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 –Traccia programmatica (PUNTEGGIO MAX 10) -  A cura della Commissione</w:t>
      </w:r>
    </w:p>
    <w:p>
      <w:pPr>
        <w:pStyle w:val="Normal"/>
        <w:spacing w:before="0" w:after="240"/>
        <w:rPr/>
      </w:pPr>
      <w:r>
        <w:rPr/>
      </w:r>
    </w:p>
    <w:tbl>
      <w:tblPr>
        <w:tblW w:w="1056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9"/>
        <w:gridCol w:w="7231"/>
        <w:gridCol w:w="720"/>
        <w:gridCol w:w="2160"/>
      </w:tblGrid>
      <w:tr>
        <w:trPr>
          <w:trHeight w:val="30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tinenza della traccia programmatica all’intervento formativ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cura della Commissione          </w:t>
            </w:r>
          </w:p>
        </w:tc>
      </w:tr>
      <w:tr>
        <w:trPr>
          <w:trHeight w:val="40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xxxxxxxxxxxxxxxxxxxxxxxxxxxxxxxxxxxxxxxxxxxxxxxxxxxxxxxxx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xxx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xxxxxxxxxxxxxxx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2"/>
          <w:szCs w:val="22"/>
        </w:rPr>
        <w:t>Lì_________________________    Firma</w:t>
      </w:r>
      <w:r>
        <w:rPr>
          <w:color w:val="000000"/>
          <w:sz w:val="20"/>
          <w:szCs w:val="20"/>
        </w:rPr>
        <w:t>____________________________________________________</w:t>
      </w:r>
    </w:p>
    <w:p>
      <w:pPr>
        <w:pStyle w:val="Corpodeltesto2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746" w:gutter="0" w:header="0" w:top="99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8z0">
    <w:name w:val="WW8Num38z0"/>
    <w:qFormat/>
    <w:rPr>
      <w:rFonts w:cs="Times New Roman"/>
      <w:u w:val="none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WW8Num39z2">
    <w:name w:val="WW8Num39z2"/>
    <w:qFormat/>
    <w:rPr>
      <w:u w:val="none"/>
    </w:rPr>
  </w:style>
  <w:style w:type="character" w:styleId="WW8Num41z0">
    <w:name w:val="WW8Num41z0"/>
    <w:qFormat/>
    <w:rPr>
      <w:rFonts w:cs="Times New Roman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Appletabspan">
    <w:name w:val="apple-tab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8"/>
      <w:szCs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284D6D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eastAsia="zh-TW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8:00Z</dcterms:created>
  <dc:creator>De Falco Piero</dc:creator>
  <dc:description/>
  <cp:keywords/>
  <dc:language>en-US</dc:language>
  <cp:lastModifiedBy>ITCS ERASMO DA ROTTERDAM</cp:lastModifiedBy>
  <cp:lastPrinted>2016-07-14T09:50:00Z</cp:lastPrinted>
  <dcterms:modified xsi:type="dcterms:W3CDTF">2016-07-15T09:08:00Z</dcterms:modified>
  <cp:revision>2</cp:revision>
  <dc:subject/>
  <dc:title> </dc:title>
</cp:coreProperties>
</file>